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и до рішення міської ради від 26.04.2024 №2706 </w:t>
      </w:r>
      <w:r>
        <w:rPr/>
        <w:t>‟</w:t>
      </w:r>
      <w:r>
        <w:rPr>
          <w:b/>
          <w:i/>
          <w:szCs w:val="28"/>
        </w:rPr>
        <w:t>Про затвердження Комплексної програми підтримки захисників і захисниць України та членів їх сімей у м. Кривому Розі у 2024–2028 роках</w:t>
      </w:r>
      <w:r>
        <w:rPr>
          <w:szCs w:val="28"/>
        </w:rPr>
        <w:t>”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учасників антитерористичної операції на сході України, операції об’єднаних сил у Донецькій і Луганській областях, захисників і захисниць України, членів їх сімей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>1. Унести до рішення міської ради від 26.04.2024 №2706 «Про затвердження Комплексної програми підтримки захисників і захисниць                  України та членів їх сімей у м. Кривому Розі у 2024–2028 роках», такі зміни: у додатку до Комплексної програми:</w:t>
      </w:r>
    </w:p>
    <w:p>
      <w:pPr>
        <w:pStyle w:val="Normal"/>
        <w:jc w:val="both"/>
        <w:rPr/>
      </w:pPr>
      <w:r>
        <w:rPr>
          <w:szCs w:val="28"/>
        </w:rPr>
        <w:tab/>
        <w:t>1.1 викласти в новій редакції пункти 1.8, 1.10, 2.5, 3.8, 4.6, 5.3, 6.1, 6.2, 6.6 та розділ 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доповнити пункт 3.3 (додаток);</w:t>
      </w:r>
    </w:p>
    <w:p>
      <w:pPr>
        <w:pStyle w:val="Normal"/>
        <w:jc w:val="both"/>
        <w:rPr/>
      </w:pPr>
      <w:r>
        <w:rPr>
          <w:szCs w:val="28"/>
        </w:rPr>
        <w:tab/>
        <w:t>1.3 виключити пункти 2.3, 2.9;</w:t>
      </w:r>
      <w:r>
        <w:rPr/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4 вважати пункт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1 2.4–2.8, 2.10–2.13 попередньої редакції пунктами 2.3–2.11</w:t>
      </w:r>
      <w:r>
        <w:rPr/>
        <w:t xml:space="preserve"> </w:t>
      </w:r>
      <w:r>
        <w:rPr>
          <w:szCs w:val="28"/>
        </w:rPr>
        <w:t>відповідно,</w:t>
      </w:r>
    </w:p>
    <w:p>
      <w:pPr>
        <w:pStyle w:val="Normal"/>
        <w:ind w:firstLine="708"/>
        <w:jc w:val="both"/>
        <w:rPr/>
      </w:pPr>
      <w:r>
        <w:rPr>
          <w:szCs w:val="28"/>
        </w:rPr>
        <w:t>1.4.2    3.3–3.10 попередньої редакції пунктами 3.4–3.11 відповід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2T09:31:00Z</dcterms:modified>
  <cp:revision>4</cp:revision>
  <dc:subject/>
  <dc:title>           </dc:title>
</cp:coreProperties>
</file>