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-                        кого сполучення на 2021–2026 роки»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пільгового проїзду в приміському пасажирському залізничному транспорті, відповідно до Бюджетного кодексу України,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 Унести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                    сполучення на 2021–2026 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  <w:lang w:val="ru-RU" w:eastAsia="uk-UA"/>
        </w:rPr>
        <w:t xml:space="preserve">1.1 замінити </w:t>
      </w:r>
      <w:r>
        <w:rPr>
          <w:szCs w:val="28"/>
          <w:lang w:eastAsia="uk-UA"/>
        </w:rPr>
        <w:t>в назві та тексті термін дії Програми з «2021–2026 роки»</w:t>
      </w:r>
      <w:r>
        <w:rPr>
          <w:szCs w:val="28"/>
          <w:lang w:val="ru-RU" w:eastAsia="uk-UA"/>
        </w:rPr>
        <w:t xml:space="preserve">                   на </w:t>
      </w:r>
      <w:r>
        <w:rPr>
          <w:szCs w:val="28"/>
          <w:lang w:eastAsia="uk-UA"/>
        </w:rPr>
        <w:t>«2021–2027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2.1 замінити в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7 роки» у пункті 1.9 суму загальних орієнтовних обсягів фінансування з «20 515 588» на «21 786 158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2 викласти в новій редакції додаток (додаток).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Визнати таким, що втрачає чинність з 01.01.2025, рішення міської                   ради від 08.12.2023 №2328 «Про внесення змін до рішення міської ради від 26.05.2021 №483 «Про затвердження Програми компенсації пільгового                          проїзду окремих категорій громадян на залізничному пасажирському транспорті приміського сполучення на 2021–2024 роки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9:22:00Z</dcterms:modified>
  <cp:revision>3</cp:revision>
  <dc:subject/>
  <dc:title>           </dc:title>
</cp:coreProperties>
</file>