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5136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Про внесення змін до рішення                     міської ради від 21.12.2016 №1182 «Про затвердження Програми                  соціальної підтримки населення у 2017–2026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                мешканцям Криворізької міської територіальної громади, цивільному населен-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CharChar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                                     вердження Програми соціальної підтримки населення у 2017–2026 роках», зі змінами, такі зміни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firstLine="567"/>
        <w:rPr/>
      </w:pPr>
      <w:r>
        <w:rPr>
          <w:szCs w:val="28"/>
        </w:rPr>
        <w:t>замінити в назві та тексті термін дії Програми з «2017–2026 роки» на «2017–2027 роки» у відповідному відмінку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80" w:leader="none"/>
          <w:tab w:val="left" w:pos="709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у Програмі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-180" w:leader="none"/>
          <w:tab w:val="left" w:pos="709" w:leader="none"/>
          <w:tab w:val="left" w:pos="1276" w:leader="none"/>
        </w:tabs>
        <w:ind w:left="1276" w:hanging="720"/>
        <w:rPr>
          <w:szCs w:val="28"/>
        </w:rPr>
      </w:pPr>
      <w:r>
        <w:rPr>
          <w:szCs w:val="28"/>
        </w:rPr>
        <w:t xml:space="preserve">викласти в новій редакції: 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1134" w:leader="none"/>
          <w:tab w:val="left" w:pos="1701" w:leader="none"/>
        </w:tabs>
        <w:ind w:firstLine="567"/>
        <w:rPr/>
      </w:pPr>
      <w:r>
        <w:rPr>
          <w:szCs w:val="28"/>
        </w:rPr>
        <w:t xml:space="preserve">1.2.1.1  розділи </w:t>
      </w:r>
      <w:r>
        <w:rPr>
          <w:szCs w:val="28"/>
          <w:lang w:val="en-US"/>
        </w:rPr>
        <w:t>I</w:t>
      </w:r>
      <w:r>
        <w:rPr>
          <w:szCs w:val="28"/>
        </w:rPr>
        <w:t>–І</w:t>
      </w:r>
      <w:r>
        <w:rPr>
          <w:szCs w:val="28"/>
          <w:lang w:val="en-US"/>
        </w:rPr>
        <w:t>V</w:t>
      </w:r>
      <w:r>
        <w:rPr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2.1.2  додаток 9 (додаток 2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8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даток 10 (додаток 3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1.2.2 доповнити: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/>
        <w:t>1.2.2.1  додаток 11 (додаток 4);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993" w:leader="none"/>
          <w:tab w:val="left" w:pos="1134" w:leader="none"/>
        </w:tabs>
        <w:ind w:firstLine="567"/>
        <w:rPr/>
      </w:pPr>
      <w:r>
        <w:rPr/>
        <w:t>1.2.2.2  додаток 12 (додаток 5).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firstLine="567"/>
        <w:rPr>
          <w:sz w:val="20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/>
      </w:pPr>
      <w:r>
        <w:rPr/>
        <w:t>. Визнати такими, що втрачають чинність з 01.01.2025, рішення міської ради від 08.12.2023 №2327 «Про внесення змін до рішення міської ради від 21.12.2016 №1182 «‟Про затвердження Програми соціальної підтримки насе-лення у 2017</w:t>
      </w:r>
      <w:r>
        <w:rPr>
          <w:szCs w:val="28"/>
        </w:rPr>
        <w:t xml:space="preserve">–2023 роках”», </w:t>
      </w:r>
      <w:r>
        <w:rPr/>
        <w:t>26.01.2024 №2428, 23.02.2024 №2537, 22.03.2024 №2613, 26.04.2024 №2705, 26.06.2024 №2841, 31.07.2024 №2914, 28.08.2024 №2992, 25.09.2024 №3062, 23.10.2024 №3139  «Про внесення змін до рішення міської ради від 21.12.2016 №1182 «‟Про затвердження Програми соціальної підтримки населення у 2017</w:t>
      </w:r>
      <w:r>
        <w:rPr>
          <w:szCs w:val="28"/>
        </w:rPr>
        <w:t>–2026 роках”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ru-RU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4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3" w:hanging="82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3:00Z</dcterms:created>
  <dc:creator>new</dc:creator>
  <dc:description/>
  <cp:keywords/>
  <dc:language>en-US</dc:language>
  <cp:lastModifiedBy>opr301</cp:lastModifiedBy>
  <cp:lastPrinted>2025-02-14T10:09:00Z</cp:lastPrinted>
  <dcterms:modified xsi:type="dcterms:W3CDTF">2025-02-14T08:10:00Z</dcterms:modified>
  <cp:revision>5</cp:revision>
  <dc:subject/>
  <dc:title>           </dc:title>
</cp:coreProperties>
</file>