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4.12.2015 №29 «Про за-твердження Програми розвитку промислового туризму в місті Кривому Ро-зі на 2016-2024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>забезпечення ефективного комплексного використання наявного туристичного потенціал</w:t>
      </w:r>
      <w:r>
        <w:rPr>
          <w:lang w:val="ru-RU"/>
        </w:rPr>
        <w:t xml:space="preserve">у, </w:t>
      </w:r>
      <w:r>
        <w:rPr/>
        <w:t xml:space="preserve">якісного виконання заходів Програми </w:t>
      </w:r>
      <w:r>
        <w:rPr>
          <w:szCs w:val="28"/>
        </w:rPr>
        <w:t>розвитку про-мислового туризму в місті Кривому Розі</w:t>
      </w:r>
      <w:r>
        <w:rPr/>
        <w:t xml:space="preserve">; керуючись Бюджетним кодексом Ук-раїни, Законом України «Про місцеве самоврядування в Україні», </w:t>
      </w:r>
      <w:r>
        <w:rPr>
          <w:bCs/>
        </w:rPr>
        <w:t xml:space="preserve">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Унести до рішення міської ради від 24.12.2015 №29 «Про затвердження Програми розвитку промислового туризму в місті Кривому Розі на 2016-2024 роки», зі змінами, такі зміни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замінити в назві та тексті термін дії Програми з «2016 – 2024 роки» на «2016 – 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У Програмі викласти в новій редакції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пункти 6, 7 розділу 1. «Паспорт Програми розвитку промислового ту-ризму в місті Кривому Розі на 2016–2027 роки» (додаток 1);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Cs w:val="28"/>
        </w:rPr>
        <w:t>1.2.2 додаток до Програми розвитку промислового туризму в місті Криво-му Розі на 2016‒2027 роки (додаток 2)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right="-1" w:firstLine="567"/>
        <w:jc w:val="both"/>
        <w:rPr/>
      </w:pPr>
      <w:r>
        <w:rPr>
          <w:szCs w:val="28"/>
        </w:rPr>
        <w:t xml:space="preserve">2. </w:t>
        <w:tab/>
        <w:t>Визнати таким, що втратило чинність, рішення міської ради від 24.11.2021 №920 «Про внесення змін до рішення міської ради від 24.12.2015 №29 "Про затвердження Програми розвитку промислового туризму в місті Кривому Розі на 2016 – 2021 роки"».</w:t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7:52:00Z</dcterms:modified>
  <cp:revision>3</cp:revision>
  <dc:subject/>
  <dc:title>           </dc:title>
</cp:coreProperties>
</file>