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ефективного використання бюджетних коштів; відповідно до рішення виконкому міської ради від 23.08.2024 №977 «Про затвердження Плану заходів із забезпечення складання проекту бюджету Криворізької міської територіальної громади на 2025 рік»; керуючись Законом України                              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 Унести зміни до рішення міської ради від 27.07.2016 №715 «Про затвердження Програми залучення інвестицій та розвитку міжнародної співпраці в м. Кривому Розі на 2016 – 2026 роки», зі змінами, такі зміни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6–2026 роки» на «2016–2027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2.1 викласти в новій редакції: 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.1 пункти 6, 7 Паспорта Програми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.2 додаток (додаток 2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1.3 у розділі 2 підрозділі 2.1 абзац одинадцятий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2 доповнити в розділі 2 підрозділі 2.1 абзаци дванадцятий – шістнад-цятий (додаток 3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2.3 вважати в розділі 2 підрозділі 2.1 абзаци дванадцятий – сорок шос-тий попередньої редакції абзацами сімнадцятим – п’ятдесят першим відпові-дно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firstLine="709"/>
        <w:jc w:val="both"/>
        <w:rPr>
          <w:szCs w:val="28"/>
        </w:rPr>
      </w:pPr>
      <w:r>
        <w:rPr>
          <w:szCs w:val="28"/>
        </w:rPr>
        <w:t>2. Визнати такими, що втрачають чинність з 01.01.2025, рішення міської ради від 08.12.2023 №2325, 26.01.2024 №2424, 28.08.2024 №2990, 25.09.2024 №3061 «Про внесення змін до рішення міської ради від 27.07.2016 №715 “Про затвердження Програми залучення інвестицій та розвитку міжнародної співпраці в м. Кривому Розі на 2016 – 2026 роки”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07:48:00Z</dcterms:modified>
  <cp:revision>3</cp:revision>
  <dc:subject/>
  <dc:title>           </dc:title>
</cp:coreProperties>
</file>