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  <w:szCs w:val="24"/>
        </w:rPr>
        <w:t>25.11.2024 №1550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 xml:space="preserve">за сумлінну працю, високу професійну майстерність, вагомий особистий внесок у розвиток електроенергетичної галузі міста </w:t>
      </w:r>
      <w:r>
        <w:rPr>
          <w:b/>
          <w:i/>
        </w:rPr>
        <w:t xml:space="preserve">в умовах воєнного стану </w:t>
      </w:r>
      <w:r>
        <w:rPr>
          <w:b/>
          <w:i/>
          <w:spacing w:val="0"/>
        </w:rPr>
        <w:t>та з нагоди Дня енергетика: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120" w:after="12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/>
        <w:t xml:space="preserve">БЕРЕСЛАВЕЦЬ Микола Миколайович, електромонтер з експлуатації розподільних мереж бригади з ремонту трансформаторних підстанцій Криворізького регіону електричних мереж Акціонерного товариства «ДТЕК </w:t>
      </w:r>
      <w:r>
        <w:rPr>
          <w:caps/>
        </w:rPr>
        <w:t>Дніпровські Електромережі</w:t>
      </w:r>
      <w:r>
        <w:rPr/>
        <w:t>»,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0"/>
        </w:rPr>
      </w:pPr>
      <w:r>
        <w:rPr/>
        <w:t>КАЧАНОВСЬКИЙ Олексій Вікторович,</w:t>
      </w:r>
      <w:r>
        <w:rPr>
          <w:b/>
          <w:i/>
        </w:rPr>
        <w:t xml:space="preserve"> </w:t>
      </w:r>
      <w:r>
        <w:rPr/>
        <w:t xml:space="preserve">провідний фахівець центру з ремонту та експлуатації підстанцій Акціонерного товариства «ДТЕК </w:t>
      </w:r>
      <w:r>
        <w:rPr>
          <w:caps/>
        </w:rPr>
        <w:t>Дніпровські Електромережі</w:t>
      </w:r>
      <w:r>
        <w:rPr/>
        <w:t>»,</w:t>
      </w:r>
    </w:p>
    <w:p>
      <w:pPr>
        <w:pStyle w:val="Normal"/>
        <w:spacing w:before="120" w:after="12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ІЛЕЦЬКА Світлана Володимирівна, електромонтер тягової підстанції черговий служби електрогосподарства та енергозабезпечення Комунального підприємства «Швидкісний трамвай»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ВОРОНЮК Іван Іванович, начальник фінансово-економічного відділу Приватного акціонерного товариства «Електроград»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ГОЛЄВ Геннадій Петрович,</w:t>
      </w:r>
      <w:r>
        <w:rPr>
          <w:b/>
          <w:i/>
        </w:rPr>
        <w:t xml:space="preserve"> </w:t>
      </w:r>
      <w:r>
        <w:rPr/>
        <w:t>головний енергетик Комунального підприємства теплових мереж «Криворіжтепломережа»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/>
        <w:t>ГРАЧОВ Артур Юрійович, електромонтер з ремонту та обслуговування електроустаткування понижувальних підстанцій, станцій, тунелів служби електрогосподарства та енергозабезпечення Комунального підприємства «Швидкісний трамвай»,</w:t>
      </w:r>
    </w:p>
    <w:p>
      <w:pPr>
        <w:pStyle w:val="Normal"/>
        <w:spacing w:before="120" w:after="120"/>
        <w:ind w:firstLine="567"/>
        <w:rPr/>
      </w:pPr>
      <w:r>
        <w:rPr/>
        <w:t>ДОРИНСЬКА Валерія Євгеніївна, начальник  служби енергоменеджменту Комунального підприємства «Кривбасводоканал»,</w:t>
      </w:r>
    </w:p>
    <w:p>
      <w:pPr>
        <w:pStyle w:val="Normal"/>
        <w:spacing w:before="120" w:after="120"/>
        <w:ind w:firstLine="567"/>
        <w:rPr/>
      </w:pPr>
      <w:r>
        <w:rPr/>
        <w:t xml:space="preserve">ЄВСОВИЧ Сергій Миколайович, майстер бригади кабельних ліній Криворізького регіону електричних мереж Акціонерного товариства «ДТЕК </w:t>
      </w:r>
      <w:r>
        <w:rPr>
          <w:caps/>
        </w:rPr>
        <w:t>Дніпровські Електромережі»,</w:t>
      </w:r>
    </w:p>
    <w:p>
      <w:pPr>
        <w:pStyle w:val="Normal"/>
        <w:spacing w:before="120" w:after="120"/>
        <w:ind w:firstLine="567"/>
        <w:rPr/>
      </w:pPr>
      <w:r>
        <w:rPr/>
        <w:t>ЄРЬОМЕНКО Олена Іванівна, електромонтер з обслуговування підстанції дільниці підстанцій дробильної фабрики №3, рудозбагачувальної фабрики №2, цеху виробництва окатків №2 та цеху технічного водопостачання шламового господарства, цеху мереж та підстанцій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rPr>
          <w:caps/>
        </w:rPr>
      </w:pPr>
      <w:r>
        <w:rPr/>
        <w:t>КАПРАЛОВ Юрій Володимирович, електромонтер з ремонту та обслуго-вування електроустаткування дільниці мереж та підстанцій енергоцеху Товариства з обмеженою відповідальністю «Запорізький ливарно-механічний завод»,</w:t>
      </w:r>
    </w:p>
    <w:p>
      <w:pPr>
        <w:pStyle w:val="Normal"/>
        <w:spacing w:before="120" w:after="120"/>
        <w:ind w:firstLine="567"/>
        <w:rPr>
          <w:caps/>
        </w:rPr>
      </w:pPr>
      <w:r>
        <w:rPr/>
        <w:t>КОЛОБАЄВ Олександр Вікторович, електрослюсар (слюсар) черговий та з ремонту устаткування дільниці №18 шахти «Криворізька» 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rPr>
          <w:caps/>
        </w:rPr>
      </w:pPr>
      <w:r>
        <w:rPr/>
        <w:t>КРАВЧЕНКО Світлана Володимирівна, електромонтер тягової підстанції черговий служби електрогосподарства та енергозабезпечення Комунального підприємства «Швидкісний трамвай»,</w:t>
      </w:r>
    </w:p>
    <w:p>
      <w:pPr>
        <w:pStyle w:val="Normal"/>
        <w:spacing w:before="120" w:after="120"/>
        <w:ind w:firstLine="567"/>
        <w:rPr/>
      </w:pPr>
      <w:r>
        <w:rPr/>
        <w:t>КУХТА Олександр Адольфович, електрогазозварник силового цеху служби електрогосподарства та енергозабезпечення Комунального підприємства «Швидкісний трамвай»,</w:t>
      </w:r>
    </w:p>
    <w:p>
      <w:pPr>
        <w:pStyle w:val="Normal"/>
        <w:spacing w:before="120" w:after="120"/>
        <w:ind w:firstLine="567"/>
        <w:rPr/>
      </w:pPr>
      <w:r>
        <w:rPr/>
        <w:t xml:space="preserve">ЛАЄШ Олена Валеріївна, провідний фахівець департаменту з диспетчерського управління Акціонерного товариства «ДТЕК </w:t>
      </w:r>
      <w:r>
        <w:rPr>
          <w:caps/>
        </w:rPr>
        <w:t>Дніпровські Електромережі</w:t>
      </w:r>
      <w:r>
        <w:rPr/>
        <w:t>»,</w:t>
      </w:r>
    </w:p>
    <w:p>
      <w:pPr>
        <w:pStyle w:val="Normal"/>
        <w:spacing w:before="120" w:after="120"/>
        <w:ind w:firstLine="567"/>
        <w:rPr/>
      </w:pPr>
      <w:r>
        <w:rPr/>
        <w:t>ЛОПАТОВ Антон Юрійович, електрослюсар (слюсар) черговий та з ремонту устаткування дільниці №17 шахти «Тернівська» 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rPr/>
      </w:pPr>
      <w:r>
        <w:rPr/>
        <w:t>ПЕТРИЧЕНКО Альона Геннадіївна, провідний інженер відділу головного енергетика Комунального підприємства «Кривбасводоканал»,</w:t>
      </w:r>
    </w:p>
    <w:p>
      <w:pPr>
        <w:pStyle w:val="Normal"/>
        <w:spacing w:before="120" w:after="120"/>
        <w:ind w:firstLine="567"/>
        <w:rPr/>
      </w:pPr>
      <w:r>
        <w:rPr/>
        <w:t xml:space="preserve">ПОНОМАРЕНКО Андрій Володимирович, майстер бригади повітряних ліній Криворізького регіону електричних мереж Акціонерного товариства «ДТЕК </w:t>
      </w:r>
      <w:r>
        <w:rPr>
          <w:caps/>
        </w:rPr>
        <w:t>Дніпровські Електромережі</w:t>
      </w:r>
      <w:r>
        <w:rPr/>
        <w:t>»,</w:t>
      </w:r>
    </w:p>
    <w:p>
      <w:pPr>
        <w:pStyle w:val="Normal"/>
        <w:spacing w:before="120" w:after="120"/>
        <w:ind w:firstLine="567"/>
        <w:rPr/>
      </w:pPr>
      <w:r>
        <w:rPr/>
        <w:t>РАДУЛЬ Максим Володимирович, заступник головного енергетика Комунального підприємства «Кривбасводоканал»,</w:t>
      </w:r>
    </w:p>
    <w:p>
      <w:pPr>
        <w:pStyle w:val="Normal"/>
        <w:spacing w:before="120" w:after="120"/>
        <w:ind w:firstLine="567"/>
        <w:rPr/>
      </w:pPr>
      <w:r>
        <w:rPr/>
        <w:t>СЕМЕНКО Микола Миколайович,</w:t>
      </w:r>
      <w:r>
        <w:rPr>
          <w:b/>
          <w:i/>
        </w:rPr>
        <w:t xml:space="preserve"> </w:t>
      </w:r>
      <w:r>
        <w:rPr/>
        <w:t>головний енергетик Комунального підприємства «Кривбасводоканал»,</w:t>
      </w:r>
    </w:p>
    <w:p>
      <w:pPr>
        <w:pStyle w:val="Normal"/>
        <w:spacing w:before="120" w:after="120"/>
        <w:ind w:firstLine="567"/>
        <w:rPr/>
      </w:pPr>
      <w:r>
        <w:rPr/>
        <w:t>ЯКИМЦОВ Олександр Олександрович, електрик дільниці Товариства з обмеженою відповідальністю «Рудомайн».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3-11-15T14:09:00Z</cp:lastPrinted>
  <dcterms:modified xsi:type="dcterms:W3CDTF">2024-11-29T11:57:00Z</dcterms:modified>
  <cp:revision>93</cp:revision>
  <dc:subject/>
  <dc:title/>
</cp:coreProperties>
</file>