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</w:t>
      </w:r>
      <w:r>
        <w:rPr/>
        <w:t>,</w:t>
      </w:r>
      <w:r>
        <w:rPr>
          <w:color w:val="000000"/>
        </w:rPr>
        <w:t xml:space="preserve">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1. Нагрудними знаками «За заслуги перед містом» ІІІ ступеня: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>1.1.1. За багаторічну сумлінну працю, високий професіоналізм, значні тво-рчі досягнення, відданість справі, вагомий особистий внесок у розвиток культури міста в період воєнного стану та з нагоди 65-річчя від дня народження Чебаненко Галину Богданівну, викладача класу скрипки Комунального закладу спеціа-лізованої мистецької освіти «Музична школа №5» Криворізької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>1.1.2. За багаторічну сумлінну працю в органах місцевого самоврядування, відданість справі, високу професійну майстерність та з нагоди 60-річного ювілею Попружук Надію Юріївну, начальника відділу соціального захисту населення управління праці та соціального захисту населення виконкому Тернівської районної у місті ради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 xml:space="preserve">1.1.3. </w:t>
      </w:r>
      <w:r>
        <w:rPr>
          <w:color w:val="000000"/>
          <w:spacing w:val="-2"/>
        </w:rPr>
        <w:t xml:space="preserve">За вагомий особистий внесок у зміцнення соціально-економічних та культурних відносин між азербайджанським і українським народами, розвиток азербайджанської діаспори міста Кривого Рогу, активну волонтерську діяль-ність </w:t>
      </w:r>
      <w:r>
        <w:rPr>
          <w:bCs/>
          <w:color w:val="000000"/>
          <w:spacing w:val="-2"/>
        </w:rPr>
        <w:t>Нурієва Юсифа Каюбгулу огли, засновника Громадської організації «</w:t>
      </w:r>
      <w:r>
        <w:rPr>
          <w:color w:val="1F1F1F"/>
          <w:spacing w:val="-2"/>
          <w:szCs w:val="21"/>
          <w:shd w:fill="FFFFFF" w:val="clear"/>
        </w:rPr>
        <w:t>Азербайджанська діаспора міста Кривого Рогу</w:t>
      </w:r>
      <w:r>
        <w:rPr>
          <w:bCs/>
          <w:color w:val="000000"/>
          <w:spacing w:val="-2"/>
        </w:rPr>
        <w:t>».</w:t>
      </w:r>
      <w:r>
        <w:rPr>
          <w:color w:val="000000"/>
          <w:spacing w:val="-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2. Почесною грамотою виконавчого комітету Криворізької міської ради</w:t>
      </w:r>
      <w:r>
        <w:rPr>
          <w:b/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 </w:t>
      </w:r>
      <w:r>
        <w:rPr>
          <w:spacing w:val="-2"/>
        </w:rPr>
        <w:t>сумлінну працю в органах місцевого самоврядування, високий професіоналізм, зразкове виконання посадових обов’язків, відповідальність та з нагоди              50-річного ювілею Нікітченко Юлію Володимирівну, головного спеціаліста кадрової служби виконкому міської р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</w:rPr>
        <w:t>1.3. Грамотами виконавчого комітету Криворізької міської рад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</w:rPr>
        <w:t>1.3.1. За багаторічну сумлінну працю, високий професіоналізм, відданість справі, вагомий особистий внесок у естетичне виховання зростаючого покоління в період воєнного стану та з нагоди 50-річного ювілею Степуру Ірину Василівну, бібліотекаря І категорії бібліотеки-філіалу №13 Комунального закладу культури «Міська дитяча бібліотека» Криворізької міської рад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1.3.2. За багаторічну плідну працю, активну культурно-просвітницьку діяльність, значний внесок у розвиток бібліотечної справи, патріотичне виховання зростаючого покоління та з нагоди 50-річного ювілею від дня заснування бібліотеки-філіалу №17 Комунального закладу культури «Міська дитяча бібліотека» Криворізької міської ради колектив заклад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>1.4.</w:t>
      </w:r>
      <w:r>
        <w:rPr>
          <w:spacing w:val="-2"/>
        </w:rPr>
        <w:t xml:space="preserve"> </w:t>
      </w:r>
      <w:r>
        <w:rPr>
          <w:bCs/>
          <w:iCs/>
          <w:color w:val="000000"/>
          <w:spacing w:val="-2"/>
        </w:rPr>
        <w:t>З</w:t>
      </w:r>
      <w:r>
        <w:rPr>
          <w:color w:val="000000"/>
          <w:spacing w:val="-2"/>
        </w:rPr>
        <w:t>а мужність, самовідданість, героїзм, проявлені під час ліквідації наслідків чорнобильської катастрофи, активну громадську діяльність та з нагоди Дня вшанування учасників ліквідації наслідків аварії на Чорнобильській атомній електростанції (додаток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</w:rPr>
        <w:t>1.5. За зразкове виконання службових обов’язків, сумлінну працю, високий професіоналізм, вагомий особистий внесок у забезпечення захисту прав, свобод   і законних інтересів громадян на засадах верховенства права та з нагоди Дня працівників суду (додаток 2)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1.6. За активну громадську діяльність, ефективне впровадження новацій у сфері обслуговування житлового фонду, благоустрій прибудинкової території,  </w:t>
      </w:r>
      <w:r>
        <w:rPr/>
        <w:t>вирішення питань життєзабезпечення населення будинку та з нагоди Дня місцевого самоврядування</w:t>
      </w:r>
      <w:r>
        <w:rPr>
          <w:color w:val="000000"/>
        </w:rPr>
        <w:t xml:space="preserve"> (додаток 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</w:rPr>
        <w:t xml:space="preserve">1.7. </w:t>
      </w:r>
      <w:r>
        <w:rPr>
          <w:spacing w:val="-2"/>
        </w:rPr>
        <w:t>З</w:t>
      </w:r>
      <w:r>
        <w:rPr>
          <w:bCs/>
          <w:color w:val="000000"/>
          <w:spacing w:val="-2"/>
        </w:rPr>
        <w:t xml:space="preserve">а високий професіоналізм, вагомі трудові досягнення, </w:t>
      </w:r>
      <w:r>
        <w:rPr>
          <w:spacing w:val="-2"/>
        </w:rPr>
        <w:t xml:space="preserve">сумлінну працю, значний особистий внесок у забезпечення соціально-економічного розвитку міста </w:t>
      </w:r>
      <w:r>
        <w:rPr>
          <w:color w:val="000000"/>
          <w:spacing w:val="-2"/>
        </w:rPr>
        <w:t xml:space="preserve">в умовах воєнного стану </w:t>
      </w:r>
      <w:r>
        <w:rPr>
          <w:bCs/>
          <w:color w:val="000000"/>
          <w:spacing w:val="-2"/>
        </w:rPr>
        <w:t>та з нагоди 63-ї річниці від дня заснування</w:t>
      </w:r>
      <w:r>
        <w:rPr>
          <w:color w:val="000000"/>
          <w:spacing w:val="-2"/>
        </w:rPr>
        <w:t xml:space="preserve"> Приватного акціонерного товариства «Центральний гірничо-збагачувальний комбінат»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(додаток 4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8. </w:t>
      </w:r>
      <w:r>
        <w:rPr>
          <w:spacing w:val="-2"/>
        </w:rPr>
        <w:t>З</w:t>
      </w:r>
      <w:r>
        <w:rPr>
          <w:bCs/>
          <w:color w:val="000000"/>
          <w:spacing w:val="-2"/>
        </w:rPr>
        <w:t xml:space="preserve">а високий професіоналізм, вагомі трудові досягнення, </w:t>
      </w:r>
      <w:r>
        <w:rPr>
          <w:spacing w:val="-2"/>
        </w:rPr>
        <w:t xml:space="preserve">сумлінну працю, значний особистий внесок у забезпечення соціально-економічного розвитку міста </w:t>
      </w:r>
      <w:r>
        <w:rPr>
          <w:color w:val="000000"/>
          <w:spacing w:val="-2"/>
        </w:rPr>
        <w:t xml:space="preserve">в умовах воєнного стану </w:t>
      </w:r>
      <w:r>
        <w:rPr>
          <w:bCs/>
          <w:color w:val="000000"/>
          <w:spacing w:val="-2"/>
        </w:rPr>
        <w:t>та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 xml:space="preserve">з нагоди </w:t>
      </w:r>
      <w:r>
        <w:rPr>
          <w:color w:val="000000"/>
          <w:spacing w:val="-2"/>
        </w:rPr>
        <w:t>61</w:t>
      </w:r>
      <w:r>
        <w:rPr>
          <w:spacing w:val="-2"/>
        </w:rPr>
        <w:t>-ї річниці від дня заснування Приватного акціонерного товариства «Північний гірничо-збагачувальний комбінат» (додаток 5)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567"/>
        <w:contextualSpacing/>
        <w:jc w:val="both"/>
        <w:rPr/>
      </w:pPr>
      <w:r>
        <w:rPr/>
        <w:t xml:space="preserve">1.9. За сумлінну працю, високу професійну майстерність, вагомий        особистий внесок у розвиток електроенергетичної галузі міста в умовах воєнного стану та з нагоди Дня енергетика </w:t>
      </w:r>
      <w:r>
        <w:rPr>
          <w:color w:val="000000"/>
        </w:rPr>
        <w:t>(додаток 6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0. За активну волонтерську діяльність, відданість справі, значний особистий внесок у допомогу й підтримку </w:t>
      </w:r>
      <w:r>
        <w:rPr>
          <w:color w:val="1F1F1F"/>
          <w:shd w:fill="FFFFFF" w:val="clear"/>
        </w:rPr>
        <w:t>соціально незахищених верств населення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color w:val="000000"/>
        </w:rPr>
        <w:t>та з нагоди Міжнародного дня добровольців в ім’я економічного і соціального розвитку</w:t>
      </w:r>
      <w:r>
        <w:rPr>
          <w:color w:val="000000"/>
          <w:sz w:val="36"/>
        </w:rPr>
        <w:t xml:space="preserve"> </w:t>
      </w:r>
      <w:r>
        <w:rPr>
          <w:color w:val="000000"/>
          <w:szCs w:val="22"/>
        </w:rPr>
        <w:t xml:space="preserve">(Всесвітній день волонтерів) </w:t>
      </w:r>
      <w:r>
        <w:rPr>
          <w:color w:val="000000"/>
        </w:rPr>
        <w:t>(додаток 7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9T11:54:00Z</dcterms:modified>
  <cp:revision>3</cp:revision>
  <dc:subject/>
  <dc:title> </dc:title>
</cp:coreProperties>
</file>