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2.11.2024 №145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РОТ Сергій Вікто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ТОПКО Олександр Юр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ФАРИПОНТ Павло Віталі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4-11-25T09:24:00Z</cp:lastPrinted>
  <dcterms:modified xsi:type="dcterms:W3CDTF">2024-11-28T12:20:00Z</dcterms:modified>
  <cp:revision>48</cp:revision>
  <dc:subject/>
  <dc:title/>
</cp:coreProperties>
</file>