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схвалення змін до Програми капітального  будівництва об’єк-тів  інфраструктури  м. Кривого Рогу на 2019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 метою ефективного використання бюджетних коштів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Схвалити зміни до Програми капітального будівництва об’єктів інфраструктури м. Кривого Рогу на 2019–2027 роки, затвердженої рішенням міської ради від 26.12.2018 №3322, зі змінами, що вносяться на розгляд міської ради, а саме: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пункт 6 розділу 1 «Паспорт Програми капітального будівництва об’єктів інфраструктури м. Кривого Рогу на 2019–2027 роки»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 у додатку 2: </w:t>
      </w:r>
    </w:p>
    <w:p>
      <w:pPr>
        <w:pStyle w:val="Normal"/>
        <w:ind w:firstLine="567"/>
        <w:jc w:val="both"/>
        <w:rPr/>
      </w:pPr>
      <w:r>
        <w:rPr>
          <w:szCs w:val="28"/>
        </w:rPr>
        <w:t>1.2.1 абзаци перший, четвертий напряму діяльності 1 «Об’єкти комунального будівництв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абзаци восьмий, десятий напряму діяльності 2 «Об’єкти будівництва закладів освіт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3 абзаци перший, третій напряму діяльності 8 «Інша діяльність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4 абзаци перший, третій напряму діяльності 9 «Будівництво інших об’єктів комунальної власності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5 рядки «Усього» напрямів діяльності 1 «Об’єкти комунального будівництва», 8 «Інша діяльність», 9 «Будівництво інших об’єктів комунальної власності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6 рядки «Разом за Програмою, з них:», «бюджет Криворізької міської територіальної громади,» (додаток 2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 додаток 3 (додаток 3)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7T14:37:00Z</dcterms:modified>
  <cp:revision>3</cp:revision>
  <dc:subject/>
  <dc:title> </dc:title>
</cp:coreProperties>
</file>