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</w:t>
      </w:r>
      <w:r>
        <w:rPr>
          <w:b/>
          <w:szCs w:val="28"/>
        </w:rPr>
        <w:t>–</w:t>
      </w:r>
      <w:r>
        <w:rPr>
          <w:b/>
          <w:i/>
          <w:color w:val="000000"/>
        </w:rPr>
        <w:t>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тив-ності громадських будівель у м. Кривому Розі»; керуючись Бюджетним кодексом України, Законом України, «Про енергетичну ефективність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  <w:tab/>
        <w:t>Схвалити зміни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, затвердженої рішенням міської ради від 22.04.2020 №4617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</w:t>
        <w:tab/>
        <w:t xml:space="preserve">додаток (додаток 2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24:00Z</dcterms:modified>
  <cp:revision>4</cp:revision>
  <dc:subject/>
  <dc:title> </dc:title>
</cp:coreProperties>
</file>