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прияння розвитку місцевого самоврядування в м. Кривому Розі на 2017-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зміцнення організаційно-правових, фінансово-економічних основ місцевого самоврядування; відповідно до рішень міської Ради народних депутатів від 31.05.1996 №83 «Про звання "Почесний громадянин міста Кривого Рогу"», зі змінами, міської ради від 17.12.2020 №1 «Про затвердження Регламенту Криворізької міської ради», зі змінами,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, 21.07.2021 №377 «Про затвердження Регламенту виконавчого комітету Криворізької міської ради в новій редакції», зі змінами; керуючись статтею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firstLine="567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Схвалити зміни до Програми сприяння розвитку місцевого само-врядування в м. Кривому Розі на 2017–2026 роки, затвердженої рішенням міської ради від 21.12.2016 №1176, зі змінами, що вносяться на розгляд міської ради, а саме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замінити в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1  назві та тексті термін дії Програми з «2017–2026 роки» на             «2017–2027 роки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.2 преамбулі рішення фразу з «ДСТУ ISO 9001:2015; ISO/IEC 27001:2010, ISO/IEC 27001:2015» на «ДСТУ ISO 9001:2015, ДСТУ EN ISO 9001:2018, ДСТУ ISO/IEC 27001:2022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доповнити таблицю додатка 3 графою «2027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викласти в новій редакції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2.1 пункти 1.6, 1.7 розділу 1. «Паспорт Програми сприяння розвитку місцевого самоврядування в м. Кривому Розі на 2017 ̶ 2026 роки»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.2 перший абзац пункту 6.2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«6.2 Ураховуючи реалізацію у 2017–2019 роках окремих заходів Програми, що мають довгостроковий характер, визначено напрями діяльності з реалізації завдань і заходів Програми у 2020–2023 роках (додаток 2), 2024–2027 роках (додаток 3):»;</w:t>
      </w:r>
    </w:p>
    <w:p>
      <w:pPr>
        <w:pStyle w:val="Normal"/>
        <w:ind w:right="-1" w:firstLine="567"/>
        <w:jc w:val="both"/>
        <w:rPr>
          <w:spacing w:val="8"/>
          <w:szCs w:val="28"/>
        </w:rPr>
      </w:pPr>
      <w:r>
        <w:rPr>
          <w:szCs w:val="28"/>
        </w:rPr>
        <w:t>1.2.2.3 пункти 1, 4 додатка 3 (додаток 2).</w:t>
      </w:r>
    </w:p>
    <w:p>
      <w:pPr>
        <w:pStyle w:val="Normal"/>
        <w:ind w:right="-1" w:firstLine="567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ind w:right="-1" w:firstLine="567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ind w:right="-1" w:firstLine="567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pacing w:val="8"/>
          <w:szCs w:val="28"/>
        </w:rPr>
      </w:pPr>
      <w:r>
        <w:rPr>
          <w:b/>
          <w:i/>
          <w:spacing w:val="8"/>
          <w:szCs w:val="28"/>
        </w:rPr>
        <w:t xml:space="preserve">Секретар міської ради –  </w:t>
        <w:tab/>
        <w:tab/>
        <w:tab/>
        <w:tab/>
        <w:t xml:space="preserve">                  </w:t>
      </w:r>
    </w:p>
    <w:p>
      <w:pPr>
        <w:pStyle w:val="Normal"/>
        <w:rPr>
          <w:b/>
          <w:b/>
          <w:i/>
          <w:i/>
          <w:spacing w:val="8"/>
          <w:szCs w:val="28"/>
        </w:rPr>
      </w:pPr>
      <w:r>
        <w:rPr>
          <w:b/>
          <w:i/>
          <w:spacing w:val="8"/>
          <w:szCs w:val="28"/>
        </w:rPr>
        <w:t>в.о. міського голови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5:41:00Z</dcterms:modified>
  <cp:revision>4</cp:revision>
  <dc:subject/>
  <dc:title> </dc:title>
</cp:coreProperties>
</file>