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 безпеки в м. Кривому Розі на період до 2026 року</w:t>
      </w:r>
      <w:r>
        <w:rPr>
          <w:iCs/>
          <w:spacing w:val="-4"/>
        </w:rPr>
        <w:t>, затвердженої рішенням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1 замі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1 у назві та тексті термін дії Програми з «до 2026 року» на «до 2027 рок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2 суму коштів у розділі VII «Ресурсне забезпечення Програми» у сімдесят сьомому абзаці з «92 479 118 грн» на «93 479 118 гр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1.3 у додатку 2 в графі «Строки виконання заходу» з «2021–2026 роки» на «2021–2027 рок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1 пункт 4 розділу І «Паспорт Програми громадського порядку та громадської безпеки в м. Кривому Розі на період до 2027 року»     відповідальним за виконання Програми «Військова частина 1489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2 фразою «, у тому числі шляхом підтримки сил безпеки та оборони» пункти 5,9, підпункти 3.2, 4.9, 6.3.4 та другий абзац розділу ІХ «Очікувані результати виконання Програми»;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розділ VII «Ресурсне забезпечення Програми» абзацом дев’янос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«1 000 000 – для Військової частини 1489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2.4 таблицю додатка 2 графою «2027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 пункти 6, 7 розділу I «Паспорт Програми громадського порядку та громадської безпеки в м. Кривому Розі на період до 2027 рок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 розділ V «Строки виконання Програми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3 пункт 6.3 розділу VI «Перелік завдань і заходів Програм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6.3 Основними завданнями на 2021–2027 роки є: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4 у додатку 2 пункти 2.7, 4.1 та розділ «Разом» (додаток 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4 вважати абзаци дев’яностий, дев’яносто перший розділу VII     «Ресурсне забезпечення Програми» попередньої редакції абзацами дев’яносто першим, дев’яносто другим відповідно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4:39:00Z</dcterms:modified>
  <cp:revision>4</cp:revision>
  <dc:subject/>
  <dc:title> </dc:title>
</cp:coreProperties>
</file>