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/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/>
        <w:t>Схвалити зміни до Програми інформатизації та цифрової трансформації на 2017–2026 роки, затвердженої рішенням міської ради від 28.02.2017 №1402, зі змінами, що вносяться на розгляд міської ради, а саме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7‒2026 роки» на «2017‒2027 рок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.1 у розділі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1.1 пункт 6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2.1.2 у пункті 7 перший абзац та таблицю 2 (додаток 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.2 додаток 2 (додаток 2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у розділі І. «Паспорт Програми інформатизації та цифрової трансформації на 2017–2026 роки» у пункті 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6"/>
          <w:szCs w:val="28"/>
        </w:rPr>
        <w:t>1.3.1</w:t>
      </w:r>
      <w:r>
        <w:rPr>
          <w:spacing w:val="-6"/>
        </w:rPr>
        <w:t xml:space="preserve"> </w:t>
      </w:r>
      <w:r>
        <w:rPr>
          <w:spacing w:val="-6"/>
          <w:szCs w:val="28"/>
        </w:rPr>
        <w:t>виключити законодавчі акти: Постанови Кабінету Міністрів України від 31 серпня 1998 року №1352 «Про затвердження Положення про формування та виконання Національної програми інформатизації», зі змінами, 12 квітня 2000 року №644 «Про затвердження Порядку формування та виконання регіональної програми і проекту інформатизації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.2 доповнити перелік нормативно-правових актів Постановою Кабінету Міністрів України від 02 лютого 2024 №119 «Деякі питання Національної програми інформатизації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5:14:00Z</dcterms:modified>
  <cp:revision>4</cp:revision>
  <dc:subject/>
  <dc:title> </dc:title>
</cp:coreProperties>
</file>