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i/>
          <w:i/>
          <w:color w:val="000000"/>
          <w:sz w:val="24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  <w:t xml:space="preserve">Додаток </w:t>
      </w:r>
    </w:p>
    <w:p>
      <w:pPr>
        <w:pStyle w:val="Normal"/>
        <w:ind w:left="10620" w:hanging="0"/>
        <w:rPr>
          <w:i/>
          <w:i/>
          <w:color w:val="000000"/>
          <w:sz w:val="24"/>
          <w:szCs w:val="28"/>
          <w:lang w:val="uk-UA"/>
        </w:rPr>
      </w:pPr>
      <w:r>
        <w:rPr>
          <w:i/>
          <w:color w:val="000000"/>
          <w:sz w:val="24"/>
          <w:szCs w:val="28"/>
          <w:lang w:val="uk-UA"/>
        </w:rPr>
        <w:t>до рішення виконкому міської ради</w:t>
      </w:r>
    </w:p>
    <w:p>
      <w:pPr>
        <w:pStyle w:val="Normal"/>
        <w:ind w:left="10632" w:hanging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25.11.2024 №1542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природоохоронних заходів на 2025 рік</w:t>
      </w:r>
      <w:r>
        <w:rPr>
          <w:b/>
          <w:color w:val="000000"/>
          <w:lang w:val="uk-UA"/>
        </w:rPr>
        <w:t xml:space="preserve">,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що фінансуватимуться коштом міського фонду охорони навколишнього природного середовища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8"/>
          <w:lang w:val="uk-UA"/>
        </w:rPr>
      </w:pPr>
      <w:r>
        <w:rPr>
          <w:b/>
          <w:i/>
          <w:color w:val="000000"/>
          <w:sz w:val="22"/>
          <w:szCs w:val="28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33"/>
        <w:gridCol w:w="3157"/>
        <w:gridCol w:w="3969"/>
        <w:gridCol w:w="2126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/п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природоохоронного заход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амов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(головний розпорядник кошті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агальний обсяг видатків на 2025 рік, тис. грн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33"/>
        <w:gridCol w:w="3157"/>
        <w:gridCol w:w="3969"/>
        <w:gridCol w:w="2126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новлення водності р. Стара Сакса-гань у Центрально-Міському районі     м. Кривого Рогу Дніпропетровської об-ласті (подача води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-конкому Криворіз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кон-кому Криворізької міської ра-ди, виконком Центрально-Міської районної у місті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 046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ніторинг навколишнього природного середовища міста (у тому числі про-ведення лабораторних та інших дослі-джень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-конкому Криворіз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кон-кому Криворізької міської ради, виконкоми районних у місті 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4,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функціонування постів автоматичного спостереження за якістю атмосферного повітря, що входять до системи моніторингу навколишнього природного середовища м. Кривого Рог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-конкому Криворіз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кон-кому Криворізької міської ра-ди, Комунальне підприємство «Інститут розвитку міста Кривого Рогу» Криворізької міської ради (надалі – КП «Інститут розвитку міста Кривого Рогу» КМР), викон-коми Саксаганської, Довгин-цівської, Покровської, Мета-лургійної районних у місті 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дернізація стаціонарних постів для автоматичного спостереження та об-робки показників якості атмосферного повітря та серверу бази дани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-конкому Криворіз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кон-кому Криворізької міської ра-ди, КП «Інститут розвитку міста Кривого Рогу» КМР, виконкоми Саксаганської, До-вгинцівської, Покровської, Металургійної районних у міс-ті 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90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ка проєкту розбудови та удос-коналення автоматизованої системи мо-ніторингу атмосферного повітря агло-мерації Кривий Рі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-конкому Криворіз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кон-кому Криворізької міської ради, КП «Інститут розвитку міста Кривого Рогу» К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та здійснення робіт з еколо-гічної осві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-конкому Криворіз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екології викон-кому Криво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ове будівництво комплексу з пере-роблення, знешкодження та складуван-ня твердих побутових відходів у Мета-лургійному р-ні м. Кривого Рогу Дні-пропетровської област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капітально-го будівництва виконко-му Криворіз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капітального бу-дівництва виконкому Криво-різ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 00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ходи з озеленення території міста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розвитку інфраструктури міста виконкому Криворізь-кої міської рад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розвитку інфра-структури міста виконкому Криворізької міської ради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иконкоми районних у місті рад, Комунальне підприємство «Сансервіс» Криворізької мі-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 829,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0 000,0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iCs/>
          <w:color w:val="000000"/>
          <w:sz w:val="29"/>
          <w:szCs w:val="29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 виконкому                                                    Олена ШОВГЕЛЯ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Cs/>
          <w:color w:val="FFFFFF"/>
          <w:sz w:val="29"/>
          <w:szCs w:val="29"/>
          <w:lang w:val="uk-UA"/>
        </w:rPr>
      </w:pPr>
      <w:r>
        <w:rPr>
          <w:b/>
          <w:iCs/>
          <w:color w:val="FFFFFF"/>
          <w:sz w:val="29"/>
          <w:szCs w:val="29"/>
          <w:lang w:val="uk-UA"/>
        </w:rPr>
        <w:t>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397" w:gutter="0" w:header="68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35" w:leader="none"/>
      </w:tabs>
      <w:rPr>
        <w:sz w:val="16"/>
        <w:szCs w:val="16"/>
        <w:lang w:val="uk-UA"/>
      </w:rPr>
    </w:pPr>
    <w:r>
      <w:rPr>
        <w:sz w:val="16"/>
        <w:szCs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8835" w:leader="none"/>
      </w:tabs>
      <w:jc w:val="right"/>
      <w:rPr/>
    </w:pPr>
    <w:r>
      <w:rPr>
        <w:i/>
        <w:sz w:val="24"/>
        <w:szCs w:val="16"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42:00Z</dcterms:created>
  <dc:creator>Vital_</dc:creator>
  <dc:description/>
  <cp:keywords/>
  <dc:language>en-US</dc:language>
  <cp:lastModifiedBy>org301</cp:lastModifiedBy>
  <cp:lastPrinted>2024-11-06T15:12:00Z</cp:lastPrinted>
  <dcterms:modified xsi:type="dcterms:W3CDTF">2024-11-27T15:09:00Z</dcterms:modified>
  <cp:revision>11</cp:revision>
  <dc:subject/>
  <dc:title>Додаток</dc:title>
</cp:coreProperties>
</file>