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природоохоронних заходів міста Кривого Рогу на 2025</w:t>
      </w:r>
      <w:r>
        <w:rPr>
          <w:b/>
          <w:szCs w:val="20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120"/>
        <w:ind w:firstLine="567"/>
        <w:jc w:val="both"/>
        <w:rPr/>
      </w:pPr>
      <w:r>
        <w:rPr>
          <w:szCs w:val="20"/>
        </w:rPr>
        <w:t xml:space="preserve">З метою забезпечення процесу здійснення природоохоронної діяльності; керуючись Бюджетним кодексом України, Законом України «Про охорону навколишнього природного середовища», ст.52 Закону України «Про місцеве самоврядування в Україні», виконком міської ради </w:t>
      </w:r>
      <w:r>
        <w:rPr>
          <w:b/>
          <w:i/>
          <w:szCs w:val="20"/>
        </w:rPr>
        <w:t>вирішив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Cs w:val="20"/>
        </w:rPr>
        <w:t>1. Схвалити зміни до Програми природоохоронних заходів міста Кривого Рогу на 2025–2027 роки, затвердженої рішенням міської ради від 23.10.2024 №3144, що виносяться на розгляд міської ради, а саме: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</w:rPr>
        <w:t>1.1 доповнити: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</w:rPr>
        <w:t>1.1.1 підрозділ 5. «Фінансове забезпечення Програми» пунктом 5.3: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0"/>
        <w:contextualSpacing/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«5.3. Перелік природоохоронних заходів, що фінансуватимуться коштом міського фонду охорони навколишнього природного середовища, та обсяг бюджетних призначень наведено в додатку 2.»;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</w:rPr>
        <w:t>1.1.2 додаток 2 (додаток);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</w:rPr>
        <w:t>1.2 вважати: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0"/>
        </w:rPr>
      </w:pPr>
      <w:r>
        <w:rPr>
          <w:szCs w:val="20"/>
        </w:rPr>
        <w:t>1.2.1 пункт 5.3 попередньої редакції пунктом 5.4;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0"/>
        </w:rPr>
      </w:pPr>
      <w:r>
        <w:rPr>
          <w:szCs w:val="20"/>
        </w:rPr>
        <w:t>1.2.2 додаток до Програми природоохоронних заходів міста Кривого Рогу на 2025–2027 роки попередньої редакції додатком 1;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0"/>
        </w:rPr>
      </w:pPr>
      <w:r>
        <w:rPr>
          <w:szCs w:val="20"/>
        </w:rPr>
        <w:t>1.3 замінити в пункті 4.2 слова «в додатку» на слова «в додатку 1».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szCs w:val="28"/>
        </w:rPr>
        <w:t xml:space="preserve"> – </w:t>
      </w: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7T15:09:00Z</dcterms:modified>
  <cp:revision>4</cp:revision>
  <dc:subject/>
  <dc:title> </dc:title>
</cp:coreProperties>
</file>