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8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 викласти в новій редакції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.1 пункт 7 розділу «Паспорт Програми розвитку підприємств міського електро- та автотранспорту на 2016–2028 роки» (додаток 1)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.2  у додатку: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>1.1.2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 пункти 1.2, 1.3, 1.8, 1.13, 1.17, 1.19, 1.21–1.24, 1.28, 1.32, 1.34, 1.38–1.47, 1.49–1.52;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>1.1.2.2 у напряму діяльності (пріоритетному завданні) 2 «Розвиток Комунального  підприємства «Швидкісний трамвай» для задоволення потреб громадян у доступних, якісних і безпечних перевезеннях» пункти 2.3, 2.27, 2.31, 2.61, 2.66, 2.69, 2.70, 2.72, 2.74, 2.77, 2.83, 2.88, 2.89, 2.92, 2.96, 2.101–2.112, 2.115, 2.117, 2.120–2.126, 2.128, 2.129, 2.132–2.134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1.2.3 у напряму діяльності (пріоритетному завданні) 5 «Інші видатки» пункт 5.4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 доповнити: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 пункт 1.53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2 у напряму діяльності (пріоритетному завданні) 2 «Розвиток Комунального  підприємства «Швидкісний трамвай» для задоволення потреб громадян у доступних, якісних і безпечних перевезеннях» пункт 2.137  (додаток 2);</w:t>
      </w:r>
    </w:p>
    <w:p>
      <w:pPr>
        <w:pStyle w:val="Normal"/>
        <w:ind w:right="-1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3 замінити суму коштів у графах «2025», «2026», «2027», «2028», «Усього» у рядку «Усього за Програмою» з «2 907 043,70,  2 684 521,99,              2 950 088,75, 3 282 699,75, 22 591 226,59» на «1 596 774,45, 1 698 390,56,           1 783 638,27, 2 141 462,87, 17 987 138,55» відповідно.</w:t>
      </w:r>
    </w:p>
    <w:p>
      <w:pPr>
        <w:pStyle w:val="Normal"/>
        <w:ind w:right="-1" w:firstLine="720"/>
        <w:jc w:val="both"/>
        <w:rPr>
          <w:color w:val="FF0000"/>
          <w:spacing w:val="1"/>
          <w:szCs w:val="28"/>
        </w:rPr>
      </w:pPr>
      <w:r>
        <w:rPr>
          <w:color w:val="FF0000"/>
          <w:spacing w:val="1"/>
          <w:szCs w:val="28"/>
        </w:rPr>
      </w:r>
    </w:p>
    <w:p>
      <w:pPr>
        <w:pStyle w:val="Normal"/>
        <w:ind w:right="-1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03:00Z</dcterms:modified>
  <cp:revision>3</cp:revision>
  <dc:subject/>
  <dc:title> </dc:title>
</cp:coreProperties>
</file>