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  <w:t>21.11.2024 №144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szCs w:val="28"/>
          <w:lang w:eastAsia="hi-IN" w:bidi="hi-IN"/>
        </w:rPr>
      </w:pPr>
      <w:r>
        <w:rPr>
          <w:rFonts w:eastAsia="SimSun;宋体"/>
          <w:i/>
          <w:kern w:val="2"/>
          <w:sz w:val="24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3062"/>
        <w:gridCol w:w="1287"/>
        <w:gridCol w:w="115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  <w:tr>
        <w:trPr>
          <w:trHeight w:val="30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Постачальник - Фізична особа-підприємець Подсєвакін Віталій Петрович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>Багатофункціональний пристрій «Canon i-Sensys MF3010»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30000-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’ютерне обладнання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тер «Canon PIXMA G640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тер «Canon image PROGRAF pro-200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тофункціональний пристрій «Canon Pixma G3410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стрій «Canon Pixma MG3640S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0:00Z</dcterms:created>
  <dc:creator>Элла</dc:creator>
  <dc:description/>
  <cp:keywords/>
  <dc:language>en-US</dc:language>
  <cp:lastModifiedBy>opr301</cp:lastModifiedBy>
  <cp:lastPrinted>2024-11-20T11:55:00Z</cp:lastPrinted>
  <dcterms:modified xsi:type="dcterms:W3CDTF">2024-11-26T12:20:00Z</dcterms:modified>
  <cp:revision>2</cp:revision>
  <dc:subject/>
  <dc:title/>
</cp:coreProperties>
</file>