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і постачальника то-варів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керуючись Законом України «Про місцеве самоврядування в Україні», Постановою Кабінету Міністрів Ук-раїни від 12 жовтня 2022 року №1178 «Про затвердження особливостей здійс-нення публічних закупівель товарів, робіт і послуг для замовників, передбаче-них  Законом України «Про публічні закупівлі», на період дії правового режиму во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ити перелік, обсяги закупівель та постачальників товарів, які мають можливість їх постача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з додатко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Закупівлі здійснити без застосування відкритих торгів та/або електрон-ного каталогу відповідно до підпункту 6 пункту 13 Постанови Кабінету Мініст-рів України від 12 жовтня 2022 року №1178 «Про затвердження особливостей здійснення публічних закупівель товарів, робіт і послуг для замовників, перед-бачених Законом України «Про публічні закупівлі», на період дії правового ре-жиму воєнного стану в Україні та протягом 90 днів з дня його припинення або скасування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  голови відповідно до розподілу обов’язків,  координацію діяльності – на начальника відділу взаємодії з правоохоронними органами та оборонної роботи апарату міської ради і виконкому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jc w:val="center"/>
        <w:rPr>
          <w:i/>
          <w:i/>
          <w:color w:val="FFFFFF"/>
          <w:sz w:val="20"/>
          <w:szCs w:val="28"/>
          <w:lang w:val="uk-UA"/>
        </w:rPr>
      </w:pPr>
      <w:r>
        <w:rPr>
          <w:i/>
          <w:color w:val="FFFFFF"/>
          <w:sz w:val="20"/>
          <w:szCs w:val="28"/>
          <w:lang w:val="uk-UA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26T12:24:00Z</dcterms:modified>
  <cp:revision>4</cp:revision>
  <dc:subject/>
  <dc:title> </dc:title>
</cp:coreProperties>
</file>