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прийняття об’єкта нерухомості на вул. Федора Караманиць, 37в від Південного міжрегіонального управління Міністерства юстиції (м. Одеса) на балансовий облік виконкому Покровської районної в місті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зглянувши звернення Південного міжрегіонального управління Міні-стерства юстиції (м. Одеса); з метою ефективного використання майна кому-нальної власності міста; ураховуючи рішення виконкому Криворізької міської ради від 11.10.2006 №675 «Про дозвіл управлінню комунальної власності міста виконкому міськради на передачу окремих об’єктів нерухомості Державній виконавчій службі Дніпропетровської області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-дарського відання (оперативного управління)», зі змінами, 31.03.2016 №380 «</w:t>
      </w:r>
      <w:r>
        <w:rPr>
          <w:spacing w:val="-2"/>
          <w:szCs w:val="28"/>
        </w:rPr>
        <w:t xml:space="preserve">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</w:t>
      </w:r>
      <w:r>
        <w:rPr>
          <w:color w:val="000000"/>
          <w:spacing w:val="-2"/>
          <w:szCs w:val="28"/>
        </w:rPr>
        <w:t xml:space="preserve">31.03.2016 №381 «Про обсяг і межі повноважень районних у місті рад та їх виконавчих органів», зі змінами;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31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Прийняти від Південного міжрегіонального управління Міністерства юстиції (м. Одеса) на балансовий облік виконкому Покровської районної в місті ради об’єкт нерухомості – нежитлове приміщення в будівлі на вул. Федора Караманиць, 37в (площа – 364,90 кв. м; </w:t>
      </w:r>
      <w:r>
        <w:rPr>
          <w:color w:val="000000"/>
          <w:szCs w:val="28"/>
        </w:rPr>
        <w:t>рік побудови – 1967; первісна вартість – 54 076,00 грн)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>
          <w:szCs w:val="28"/>
        </w:rPr>
        <w:t>Виконкому Покровської районної в місті ради</w:t>
      </w:r>
      <w:r>
        <w:rPr>
          <w:color w:val="000000"/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облікувати на власному балансі зазначений об’єкт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 забезпечити оформлення авізо та акта приймання-передачі вказаного об’єкта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 копії відповідних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567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Управлінню комунальної власності міста виконкому Криворізької міської ради на підставі акта приймання-передачі основних засобів унести </w:t>
      </w:r>
      <w:r>
        <w:rPr>
          <w:color w:val="000000"/>
          <w:spacing w:val="-4"/>
          <w:szCs w:val="28"/>
        </w:rPr>
        <w:t xml:space="preserve">зміни в </w:t>
      </w:r>
      <w:r>
        <w:rPr>
          <w:spacing w:val="-4"/>
          <w:szCs w:val="28"/>
        </w:rPr>
        <w:t>Реєстр об’єктів нерухомого майна комунальної власності міста Кривого Рогу.</w:t>
      </w:r>
    </w:p>
    <w:p>
      <w:pPr>
        <w:pStyle w:val="TextBodyIndent"/>
        <w:spacing w:before="0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pacing w:val="-2"/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4:10:00Z</dcterms:modified>
  <cp:revision>5</cp:revision>
  <dc:subject/>
  <dc:title> </dc:title>
</cp:coreProperties>
</file>