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Рудана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Розглянувши звернення Комунального підприємства «Рудана»    Криворізької міської ради про надання згоди на списання з балансового обліку   та ліквідацію окремих основних засобів у зв’язку з їх незадовільним технічним станом та непридатністю до подальшої експлуатації, що підтверджено відповідними висновками з їх обстеж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pacing w:val="-2"/>
          <w:sz w:val="28"/>
          <w:szCs w:val="28"/>
        </w:rPr>
        <w:t>вирішив</w:t>
      </w:r>
      <w:r>
        <w:rPr>
          <w:i/>
          <w:sz w:val="28"/>
          <w:szCs w:val="28"/>
        </w:rPr>
        <w:t>:</w:t>
      </w:r>
    </w:p>
    <w:p>
      <w:pPr>
        <w:pStyle w:val="31"/>
        <w:ind w:firstLine="42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426"/>
        <w:rPr/>
      </w:pPr>
      <w:r>
        <w:rPr>
          <w:szCs w:val="28"/>
        </w:rPr>
        <w:t>1. Надати згоду Комунальному підприємству «Рудана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 Комунальному підприємству «Рудана» Криворізької міської ради (Паукова Г.І.):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 до 01.04.2025 ліквідувати списані окремі основні засоби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4.2025 надати до управління комунальної власності міста виконкому Криворізької міської ради звіт про  їх списання, копії відповідних документів, у тому числі щодо здачі брухту чорних, кольорових  металів, облікування придатних для подальшого використання матеріалів.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56:00Z</dcterms:modified>
  <cp:revision>3</cp:revision>
  <dc:subject/>
  <dc:title> </dc:title>
</cp:coreProperties>
</file>