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комунальної власності міста виконкому Криворізької міської ради на списання з балансового обліку окремого нерухомого май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Розглянувши звернення управління комунальної власності міста виконкому Криворізької міської ради про надання згоди на списання з балансового обліку та ліквідації окремого нерухомого майна у зв’язку з його незадовільним технічним станом та непридатністю до подальшої експлуатації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Криворізької міської територіальної громади», зі змінами,  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1. Надати згоду управлінню комунальної власності міста виконкому Криворізької міської ради на списання з балансового обліку окремого нерухомого майна, розташованого на пр-ті Центральному, 21в (нежитлова  будівля, інвентарний номер – 10310844, рік  побудови – 1964, площа –16,70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первісна вартість – 102 042,22 грн, залишкова вартість на 01.11.2024 –                      39 316,00 грн)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 Управлінню комунальної власності міста виконкому Криворізької міської ради: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1 до 30.03.2025 забезпечити заходи з ліквідації окремого нерухомого майна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 до 18.04.2025 оформити звіт про його списання, відповідні документи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;</w:t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ab/>
        <w:t>2.3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7T13:54:00Z</dcterms:modified>
  <cp:revision>4</cp:revision>
  <dc:subject/>
  <dc:title> </dc:title>
</cp:coreProperties>
</file>