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10620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95" w:leader="none"/>
        </w:tabs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.11.2024 №1529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–2027 роки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713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85"/>
        <w:gridCol w:w="858"/>
        <w:gridCol w:w="992"/>
        <w:gridCol w:w="1276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жерела фінан-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6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, і на об’єкти  комунальної власності міста, що підлягають приватизації та облікуванню за процедурою безхазяйного нерухомого май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3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8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1,7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земельного податку за земельні ділянки  під об’єктами комунальної власності, що надаються в  орендне корист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2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16"/>
                <w:szCs w:val="16"/>
                <w:lang w:val="uk-UA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5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Управління комунальної власності міста виконкому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713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0"/>
        <w:gridCol w:w="851"/>
        <w:gridCol w:w="992"/>
        <w:gridCol w:w="1276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  <w:gridCol w:w="850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технічного обстеження об’єктів 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Виконання комплексу заходів, спрямованих на схоронність та унеможливлення доступу 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 в частині оплати праці з нарахуванням Єдиного соціального внеску за договорами цивільно-правового харак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04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25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7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 127,9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Управління комунальної власності міста виконкому Криворізької міської ради, Комунальне підприємство «Парковка та реклама» Криворізької міської ради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  <w:gridCol w:w="850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Розміщення в друкованих засобах масової інформації інформаційних оголошень з майнових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ання рішень судів з утримання комунальн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Виконання заходів з проведення демонтажу аварійного нерухомого майна комунальної власності міста, що перебуває на балансовому обліку Комуналь-ного підприємства «Парковка та реклама» Криворізької міської ради (оплата послуг з розміщення   будівельного сміття на поліго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2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 5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 2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  <w:t>10 2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  <w:t>10 2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 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 xml:space="preserve">Управління комунальної власності міста  виконкому Криворізької міської ради, Комунальне підприємство «Парковка та реклама»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850"/>
        <w:gridCol w:w="851"/>
        <w:gridCol w:w="850"/>
        <w:gridCol w:w="851"/>
        <w:gridCol w:w="992"/>
        <w:gridCol w:w="992"/>
        <w:gridCol w:w="993"/>
        <w:gridCol w:w="884"/>
        <w:gridCol w:w="992"/>
        <w:gridCol w:w="817"/>
        <w:gridCol w:w="992"/>
        <w:gridCol w:w="1276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  <w:gridCol w:w="850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для складування твердих побутових відходів та послуг з оренди автотранспорту для проведення демонтажу об’єкт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трати  з надання комплек-сних послуг професійної правничої допомоги, у тому числі, пов’язаної з виконанням рішень суду, юридичного консультування та захисту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ання заходів з проведення поточного ремонту нежитлових приміщень комунальної власності міста, що перебувають на балансовому обліку Комунального підприємства «Парковка та реклама» 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 7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 xml:space="preserve">Управління комунальної власності міста виконкому Криворізької міської ради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отримання д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овідки про знищення (знесення)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Оплата послуг нотаріального посвідчення заяви про проведення державної реєстрації припинення в Державному реєстрі речових прав належного Криворізькій міській територіальній громаді на праві комунальної власності нерухомого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4 143,76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6 261,76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4 544,82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 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 3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 1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 0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18"/>
                <w:szCs w:val="18"/>
                <w:lang w:val="uk-UA"/>
              </w:rPr>
              <w:t>17 01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18"/>
                <w:szCs w:val="18"/>
                <w:lang w:val="uk-UA"/>
              </w:rPr>
              <w:t>17 02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type w:val="nextPage"/>
      <w:pgSz w:orient="landscape" w:w="16838" w:h="11906"/>
      <w:pgMar w:left="720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ukvm246_1</dc:creator>
  <dc:description/>
  <cp:keywords/>
  <dc:language>en-US</dc:language>
  <cp:lastModifiedBy>matvijko</cp:lastModifiedBy>
  <cp:lastPrinted>2024-11-14T12:04:00Z</cp:lastPrinted>
  <dcterms:modified xsi:type="dcterms:W3CDTF">2025-01-14T08:33:00Z</dcterms:modified>
  <cp:revision>83</cp:revision>
  <dc:subject/>
  <dc:title>Продовження додатка</dc:title>
</cp:coreProperties>
</file>