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right="-1" w:firstLine="708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left="9912" w:right="-1" w:firstLine="708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63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5.11.2024 №15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а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иворізької міської територіальної громади на 2016–2027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иворізької міської територіальної громади на 2016 –2027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Початок: 01.01.2016. Закінчення: 31.12.202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орієнтовні обсяги фінансування: 128 680,36 тис. грн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34"/>
        <w:gridCol w:w="816"/>
        <w:gridCol w:w="851"/>
        <w:gridCol w:w="850"/>
        <w:gridCol w:w="851"/>
        <w:gridCol w:w="850"/>
        <w:gridCol w:w="851"/>
        <w:gridCol w:w="850"/>
        <w:gridCol w:w="992"/>
        <w:gridCol w:w="993"/>
        <w:gridCol w:w="992"/>
        <w:gridCol w:w="958"/>
        <w:gridCol w:w="993"/>
      </w:tblGrid>
      <w:tr>
        <w:trPr>
          <w:trHeight w:val="32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рієнто-вні обсяги фінансу-вання, усь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10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 роками виконання</w:t>
            </w:r>
          </w:p>
        </w:tc>
      </w:tr>
      <w:tr>
        <w:trPr>
          <w:trHeight w:val="108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ржа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28 680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2 485,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4 143,76</w:t>
            </w:r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6 261,76</w:t>
            </w:r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6 414,9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4 544,82</w:t>
            </w:r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 1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 3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5 15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0 0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7 090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7 01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7 020,7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Інші джер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28 680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2 485,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4 143,76</w:t>
            </w:r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6 261,76</w:t>
            </w:r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6 414,9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4 544,82</w:t>
            </w:r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 1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 3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5 15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0 0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7 090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7 01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7 020,73</w:t>
            </w:r>
          </w:p>
        </w:tc>
      </w:tr>
    </w:tbl>
    <w:p>
      <w:pPr>
        <w:pStyle w:val="Normal"/>
        <w:spacing w:before="0" w:after="0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9"/>
      </w:tblGrid>
      <w:tr>
        <w:trPr>
          <w:trHeight w:val="315" w:hRule="atLeast"/>
        </w:trPr>
        <w:tc>
          <w:tcPr>
            <w:tcW w:w="737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b/>
                <w:i/>
                <w:color w:val="000000"/>
                <w:szCs w:val="28"/>
                <w:lang w:eastAsia="ru-RU"/>
              </w:rPr>
              <w:t>Керуюча справами виконкому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  <w:t>Олена ШОВГЕЛ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4:00Z</dcterms:created>
  <dc:creator>ukvm246_1</dc:creator>
  <dc:description/>
  <cp:keywords/>
  <dc:language>en-US</dc:language>
  <cp:lastModifiedBy>org301</cp:lastModifiedBy>
  <cp:lastPrinted>2024-11-13T11:36:00Z</cp:lastPrinted>
  <dcterms:modified xsi:type="dcterms:W3CDTF">2024-11-27T13:49:00Z</dcterms:modified>
  <cp:revision>19</cp:revision>
  <dc:subject/>
  <dc:title>Продовження додатка</dc:title>
</cp:coreProperties>
</file>