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6 роки, затвердженої рішенням міської ради від 24.12.2015 №69, зі змінами, що вносяться на    розгляд міської ради, а саме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замінити в назві та тексті термін дії Програми з «2016–2026 роки» на «2016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1 пункти 6, 7 розділу 1. «Паспорт Програми управління комунальним майном Криворізької міської територіальної громади на 2016–2027 роки» (додаток 1);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 доповнит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.1 графу «2027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2.1.2 пункти 22, 23;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2 викласти в новій редакції пункти 1, 2, 4, 6, 8, 9, 13, 18–21, рядок «УСЬОГО:»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42:00Z</dcterms:modified>
  <cp:revision>3</cp:revision>
  <dc:subject/>
  <dc:title> </dc:title>
</cp:coreProperties>
</file>