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внесення  змін  до  складу постійно діючої  комісії для розгляду  питань щодо  відключення  споживачів  від систем  (мереж) централізованого опа-лення (теплопостачання) та постачання  гарячої  води й  затвердження його в новій редак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У зв’язку з кадровими змінами; керуючись Законами України «Про  житлово-комунальні послуги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ab/>
        <w:t>1. Унести зміни до складу постійно діючої комісії для розгляду питань  щодо  відключення  споживачів   від   систем  (мереж) централізованого  опа-лення  (теплопостачання) та  постачання гарячої води, створеної рішенням виконкому міської ради від 08.02.2006 №90, зі змінами, та затвердити його в новій редакції (додається)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ab/>
        <w:t>2. Визнати таким, що втратило чинність, рішення виконкому міської ради від 04.12.2023 №1489 «Про внесення змін до складу постійно діючої комісії для розгляду питань  щодо  відключення  споживачів   від   систем  (мереж) централізованого  опалення  (теплопостачання) та  постачання гарячої води та затвердження його в новій редакції», зі змінами, унесеними рішеннями виконкому міської ради від 21.06.2024 №736, 26.07.2024 №890  «Про внесення змін до складу постійно діючої комісії для розгляду питань  щодо  відключення  споживачів   від   систем  (мереж) централізованого  опалення  (теплопостачан-ня) та  постачання гарячої води».</w:t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3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1-27T13:37:00Z</dcterms:modified>
  <cp:revision>3</cp:revision>
  <dc:subject/>
  <dc:title> </dc:title>
</cp:coreProperties>
</file>