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Комунального під-приємства «Кривбасводоканал» на 2025 рік та плану розвитку підприємства на 2025</w:t>
      </w:r>
      <w:r>
        <w:rPr>
          <w:szCs w:val="28"/>
        </w:rPr>
        <w:t>–</w:t>
      </w:r>
      <w:r>
        <w:rPr>
          <w:b/>
          <w:i/>
          <w:color w:val="000000"/>
        </w:rPr>
        <w:t>2029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лист Комунального підприємства «Кривбасводоканал»        від 02.10.2024 №13-13/15307 щодо погодження інвестиційної програми на                 2025 рік та плану розвитку підприємства на 2025</w:t>
      </w:r>
      <w:r>
        <w:rPr>
          <w:b/>
          <w:i/>
          <w:szCs w:val="28"/>
        </w:rPr>
        <w:t>–</w:t>
      </w:r>
      <w:r>
        <w:rPr>
          <w:szCs w:val="28"/>
        </w:rPr>
        <w:t>2029 роки; відповідно  до  Порядку  розроблення,  погодження та затвердження інвестиційних програм (інвестиційних проєктів)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   регулювання у сферах енергетики та комунальних послуг, затвердженого Постановою Національної комісії, що здійснює державне регулювання у    сферах енергетики та комунальних послуг, від 14 вересня 2017 року №1131,      зі змінами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 та      питне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szCs w:val="28"/>
        </w:rPr>
        <w:tab/>
        <w:t>Погодити інвестиційну програму Комунального підприємства «Крив-басводоканал» на 2025 рік та план розвитку підприємства на 2025</w:t>
      </w:r>
      <w:r>
        <w:rPr>
          <w:b/>
          <w:i/>
          <w:szCs w:val="28"/>
        </w:rPr>
        <w:t>–</w:t>
      </w:r>
      <w:r>
        <w:rPr>
          <w:szCs w:val="28"/>
        </w:rPr>
        <w:t>2029 ро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2:49:00Z</dcterms:modified>
  <cp:revision>3</cp:revision>
  <dc:subject/>
  <dc:title> </dc:title>
</cp:coreProperties>
</file>