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благоустрою м. Кривого Рогу на період 2024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 метою забезпечення благоустрою території міста, ефективного використання бюджетних коштів; керуючись </w:t>
      </w:r>
      <w:r>
        <w:rPr>
          <w:bCs/>
          <w:szCs w:val="28"/>
          <w:lang w:eastAsia="ar-SA"/>
        </w:rPr>
        <w:t xml:space="preserve">Бюджетним кодексом України,    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spacing w:before="0" w:after="0"/>
        <w:ind w:firstLine="851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хвалити зміни до Програми благоустрою м. Кривого Рогу на період 2024–2027 років, затвердженої рішенням міської ради від 26.06.2024 №2838, зі змінами, що вносяться на розгляд міської ради, а саме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.2 напрями діяльності 1 «Обʹєкти (елементи) благоустрою», 2 «Послуги щодо поховання», 3 «Обʹєкти благоустрою у сфері зеленого господарства»,                4 «Поводження з безпритульними тваринами», 6 «Забезпечення проведення обстеження; надання експертних висновків щодо стану рекламних конструкцій; здійснення демонтажу засобів та конструкцій зовнішньої реклами, розміщених з порушенням правил благоустрою», 7 «Сприяння розвитку та поліпшення стану благоустрою міста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.3 рядок «Усього за напрямам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24:00Z</dcterms:modified>
  <cp:revision>4</cp:revision>
  <dc:subject/>
  <dc:title> </dc:title>
</cp:coreProperties>
</file>