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 які  загинули  під час виконання військового обов’язку із захисту територіальної цілісності та недоторканості України; беручи до уваги лист виконкому Довгинцівської районної в місті ради від 14.11.2024 №4/25-2299 про повторне встановлення меморіальної дошки загиблому військовослужбовцю Стопніку В.Ю.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 утримання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меморіальних  дощок  коштом  бюджету  Криворізь-     кої міської територіальної громади на об’єктах комунальної та державної   власності на честь військовослужбовців, які  загинули 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Cs w:val="28"/>
        </w:rPr>
        <w:t xml:space="preserve">        </w:t>
      </w:r>
      <w:r>
        <w:rPr>
          <w:szCs w:val="28"/>
        </w:rPr>
        <w:t>1.2 відділам освіти виконкомів районних у місті рад, Державному навчальному закладу «Криворізький центр професійної освіти металургії           та  машинобудування»,  Центру підготовки і перепідготовки робітни-             чих кадрів №1 м. Кривий Ріг, Відокремленому структурному підрозділу «Індустріальний фаховий  коледж  Криворізького  національного універси-тету» узяття на балансовий облік меморіальних дощ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16"/>
          <w:szCs w:val="16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контролювати в межах повноважень належне утримання та впорядкування вищезазначених об’єктів.</w:t>
      </w:r>
    </w:p>
    <w:p>
      <w:pPr>
        <w:pStyle w:val="TextBodyIndent"/>
        <w:ind w:right="-58" w:firstLine="567"/>
        <w:rPr/>
      </w:pPr>
      <w:r>
        <w:rPr>
          <w:szCs w:val="28"/>
        </w:rPr>
        <w:t xml:space="preserve">4. Визнати таким, що втратив чинність, підпункт 1.1.4 рішення     виконкому міської ради від 23.11.2022 №1011 «Про погодження встановлення меморіальних дощок на честь загиблих воїнів». </w:t>
      </w:r>
    </w:p>
    <w:p>
      <w:pPr>
        <w:pStyle w:val="TextBodyIndent"/>
        <w:ind w:right="-58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0:04:00Z</dcterms:modified>
  <cp:revision>3</cp:revision>
  <dc:subject/>
  <dc:title> </dc:title>
</cp:coreProperties>
</file>