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left="1204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5.11.2024 №15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7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7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чікувані 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-вного дозвілля жителів  міста, прове-дення міських культурно-мистецьких заходів з нагоди  державних та професійних свят, зна-менних подій. Залучення громадськості до  вирішення пи-тань місцевого роз-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1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рганізація, проведення та участь у фестивалях, конкурсах, оглядах, виставках народного мистецтва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державних св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1.4. Залучення людей з осо-бливими потребами до уча-сті в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-родження представників Криворізької міської територіальної громади, ураховуючи результативність  ї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діяльності, досягн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676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9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6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8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6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187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забезпечення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3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.1. Забезпечення роботи бібліотек, у тому числі через поповнення їх фондів новими виданн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2.3.Створення сприятливих умов для розвитку  книгорозповсюдж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 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9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 3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2 5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 8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4 12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-ваних  дітей  і   моло-ді, створення умов для їх подальшого творчого зроста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льно-методичного забезпечення діяльності навчальних закладів та закладів куль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-цівників закладів куль-тури міста, підвищення    творчого рівня професійних і аматорських колективів закладів та підприємств галузі ку-льтури</w:t>
            </w:r>
          </w:p>
        </w:tc>
      </w:tr>
      <w:tr>
        <w:trPr>
          <w:trHeight w:val="2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 Інвентаризація та складання облікової документації на пам’ятки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'єктів культурної спадщини, що перебувають на державному обліку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в них пошкоджень, спричинених збройною агресією Російської Федерації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; підтримка належного техніч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;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і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 744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 508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 7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 020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, ліквідація наслідків 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Установлення меморіальних дощок в місті Кривому Розі загиблим Захисникам і Захисницям України на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х комунальної та державної влас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иготовлення Книги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і загиблих Захисників і Захисн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7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0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8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 723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 ушанування пам’яті загиблих Захисників і Захисниць України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6 92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53 25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 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1 948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1 948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2 725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2 725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5 47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5 477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5 802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5 802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72 883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9 204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41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126"/>
      <w:gridCol w:w="2552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7:00Z</dcterms:created>
  <dc:creator>Хомич</dc:creator>
  <dc:description/>
  <cp:keywords/>
  <dc:language>en-US</dc:language>
  <cp:lastModifiedBy>org301</cp:lastModifiedBy>
  <cp:lastPrinted>2024-11-07T14:51:00Z</cp:lastPrinted>
  <dcterms:modified xsi:type="dcterms:W3CDTF">2024-11-27T10:22:00Z</dcterms:modified>
  <cp:revision>43</cp:revision>
  <dc:subject/>
  <dc:title>VII</dc:title>
</cp:coreProperties>
</file>