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5954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30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5.11.2024 №151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дання безкоштовного харчування  дітям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військовослужбовців, які захищають незалежність,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уверенітет та територіальну цілісність України, здійснюють захо-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и із забезпечення національної безпеки й оборони, відсічі та стримува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бройної агресії  Російської  Федерації  проти  України, і дітям, батьки яких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тримали статус особи  з інвалідністю внаслідок  війни, та дітям, батьк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яких загинули, перебувають у полоні, пропали  безвісти  в  ході  бойових   дій</w:t>
      </w:r>
    </w:p>
    <w:p>
      <w:pPr>
        <w:pStyle w:val="Style21"/>
        <w:tabs>
          <w:tab w:val="clear" w:pos="708"/>
          <w:tab w:val="left" w:pos="709" w:leader="none"/>
        </w:tabs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Порядок надання безкоштовного харчування дітям військово- службовців, які захищають незалежність, суверенітет та територіальну цілісність України, здійснюють заходи із забезпечення національної безпеки й оборони, відсічі та стримування збройної агресії Російської Федерації проти України, і дітям, батьки яких отримали статус особи з інвалідністю внаслідок війни, та дітям, батьки яких загинули, перебувають у полоні, пропали безвісти в ході бойових дій (надалі – Порядок) визначає умови надання безкоштовного харчування дітям у закладах дошкільної та загальної середньої освіти міста.</w:t>
      </w:r>
    </w:p>
    <w:p>
      <w:pPr>
        <w:pStyle w:val="Style21"/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1</w:t>
        <w:tab/>
        <w:t>довідки за формою №5, передбаченої Інструкцією з діловодства у Збройних Силах України, затвердженою Наказом Головнокомандувача Збройних Сил України від 31 січня 2024 року №40;</w:t>
      </w:r>
    </w:p>
    <w:p>
      <w:pPr>
        <w:pStyle w:val="Style21"/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2.3.3 довідки про перебування громадянина України із числа осіб, визначених пунктом 1 частини першої статті 2 Закону України «Про соціальний і правовий захист осіб, стосовно яких встановлено факт позбавлення особистої свободи внаслідок збройної агресії проти України, та членів їхніх сімей», у місцях несвободи внаслідок збройної агресії проти України або інтернування  в нейтральних державах за формою, затвердженою Постановою Кабінету Міністрів України від 20 січня 2023 року №55 «Про затвердження Порядку оформлення довідок про перебування осіб у місцях несвободи внаслідок збройної агресії проти України або інтернування в нейтральних державах»;</w:t>
      </w:r>
    </w:p>
    <w:p>
      <w:pPr>
        <w:pStyle w:val="Style21"/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2.3.4 сповіщення від територіального центру комплектування та соціальної підтримки за місцем проживання (або з військової частини) чи виписку з Єдиного реєстру досудових розслідувань про відкриття справи щодо розшуку зниклої особи (діють протягом року) або рішення суду про визнання фізичної особи безвісно відсутньою; </w:t>
      </w:r>
    </w:p>
    <w:p>
      <w:pPr>
        <w:pStyle w:val="Style21"/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5</w:t>
        <w:tab/>
        <w:t>копії посвідчення особи з інвалідністю внаслідок війни.</w:t>
      </w:r>
    </w:p>
    <w:p>
      <w:pPr>
        <w:pStyle w:val="Style21"/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Надані документи розглядаються керівником закладу освіти. Рішення про надання безкоштовного харчування затверджується наказом по закладу освіти. Наказ погоджується з відділом освіти виконкому відповідної районної в місті ради не пізніше наступного робочого дня після подачі заявником документів.</w:t>
      </w:r>
    </w:p>
    <w:p>
      <w:pPr>
        <w:pStyle w:val="Style21"/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Безкоштовне харчування надається дітям у закладах дошкільної та загальної середньої освіти міста, батьки яких – військовослужбовці, які захищають незалежність, суверенітет та територіальну цілісність України, здійснюють заходи забезпечення національної безпеки і оборони, відсічі й стримування збройної агресії Російської Федерації проти України, та дітям, батьки яких отримали статус особи з інвалідністю внаслідок війни, і дітям,  батьки яких загинули, перебувають у полоні, пропали безвісти в ході бойових дій.</w:t>
      </w:r>
    </w:p>
    <w:p>
      <w:pPr>
        <w:pStyle w:val="Style21"/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  <w:tab/>
        <w:t>Безкоштовне харчування дітям військовослужбовців надається в закладах дошкільної та загальної середньої освіти на період перебування батьків у лавах Збройних сил України на час збройної агресії Російської Федер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i/>
          <w:i/>
          <w:sz w:val="28"/>
          <w:szCs w:val="22"/>
          <w:lang w:val="uk-UA"/>
        </w:rPr>
      </w:pPr>
      <w:r>
        <w:rPr>
          <w:i/>
          <w:sz w:val="28"/>
          <w:szCs w:val="22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i/>
          <w:i/>
          <w:sz w:val="28"/>
          <w:szCs w:val="22"/>
          <w:lang w:val="uk-UA"/>
        </w:rPr>
      </w:pPr>
      <w:r>
        <w:rPr>
          <w:i/>
          <w:sz w:val="28"/>
          <w:szCs w:val="22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szCs w:val="22"/>
          <w:lang w:val="uk-UA"/>
        </w:rPr>
      </w:pPr>
      <w:r>
        <w:rPr>
          <w:b/>
          <w:i/>
          <w:sz w:val="28"/>
          <w:szCs w:val="22"/>
          <w:lang w:val="uk-UA"/>
        </w:rPr>
        <w:t>Керуюча справами виконкому</w:t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</w:t>
    </w:r>
    <w:r>
      <w:rPr>
        <w:i/>
        <w:lang w:val="uk-UA"/>
      </w:rPr>
      <w:t>Продовження додатка</w:t>
    </w:r>
    <w:r>
      <w:rPr>
        <w:lang w:val="uk-U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character" w:styleId="Style19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48"/>
      <w:jc w:val="both"/>
    </w:pPr>
    <w:rPr>
      <w:lang w:val="uk-UA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08:00Z</dcterms:created>
  <dc:creator>User</dc:creator>
  <dc:description/>
  <cp:keywords/>
  <dc:language>en-US</dc:language>
  <cp:lastModifiedBy>org301</cp:lastModifiedBy>
  <cp:lastPrinted>2024-11-13T10:05:00Z</cp:lastPrinted>
  <dcterms:modified xsi:type="dcterms:W3CDTF">2024-11-27T10:31:00Z</dcterms:modified>
  <cp:revision>9</cp:revision>
  <dc:subject/>
  <dc:title/>
</cp:coreProperties>
</file>