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1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1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7.09.2014 №303 «Про затвердження Порядку надання безкоштовного харчування дітям батьки яких були задіяні, зникли безвісти або загинули в ході проведення антитерористичної операції на сході України, операції об’єднаних сил у Донецькій і Луганській областях, задіяні або загинули, перебувають у полоні чи пропали безвісти в ході збройної агресії Російської Федерації, на період проходження військовослужбовцями, батьками дітей, лікування в закладах охорони здоров’я та реабілітаційних заходів строком до 6 місяців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На підставі Законів України «Про освіту», «Про повну загальну середню освіту», «Про статус ветеранів війни, гарантії їх соціального захисту»,    Постанови Кабінету Міністрів України від 24 березня 2021 року №305 «Про затвердження норм та Порядку організації харчування у закладах освіти та дитячих закладах оздоровлення та відпочинку», рішення міської ради від 26.12.2018 №3297 «Про затвердження Програми перспективного розвитку освіти  м. Кривого Рогу на 2019–2026 роки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pacing w:val="-2"/>
          <w:szCs w:val="28"/>
        </w:rPr>
        <w:t>вирішив:</w:t>
      </w:r>
    </w:p>
    <w:p>
      <w:pPr>
        <w:pStyle w:val="Normal"/>
        <w:ind w:firstLine="720"/>
        <w:jc w:val="both"/>
        <w:rPr>
          <w:spacing w:val="-2"/>
          <w:sz w:val="24"/>
          <w:szCs w:val="28"/>
        </w:rPr>
      </w:pPr>
      <w:r>
        <w:rPr>
          <w:spacing w:val="-2"/>
          <w:sz w:val="24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pacing w:val="-2"/>
          <w:szCs w:val="28"/>
        </w:rPr>
        <w:t xml:space="preserve">         </w:t>
      </w:r>
      <w:r>
        <w:rPr>
          <w:spacing w:val="-2"/>
          <w:szCs w:val="28"/>
        </w:rPr>
        <w:t>1. Унести до рішення виконкому міської ради</w:t>
      </w:r>
      <w:r>
        <w:rPr>
          <w:spacing w:val="-2"/>
        </w:rPr>
        <w:t xml:space="preserve"> </w:t>
      </w:r>
      <w:r>
        <w:rPr>
          <w:spacing w:val="-2"/>
          <w:szCs w:val="28"/>
        </w:rPr>
        <w:t>від 17.09.2014 №303 «Про затвердження Порядку надання безкоштовного харчування дітям батьки яких були задіяні, зникли безвісти або загинули в ході проведення антитерористичної операції на сході України, операції об’єднаних сил у Донецькій і Луганській областях, задіяні або загинули, перебувають у полоні чи пропали безвісти в ході збройної агресії Російської Федерації, на період проходження військовослужбовцями, батьками дітей, лікування в закладах охорони здоров’я та реабілітаційних заходів строком до 6 місяців», зі змінами,  такі зміни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>1.1 викласти в новій редакції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Cs w:val="28"/>
        </w:rPr>
        <w:t>1.1.1 у назві та тексті рішення  назву Порядку: «Порядок надання безкоштовного харчування дітям військовослужбовців, які захищають незалежність, суверенітет та територіальну цілісність України, здійснюють заходи із забезпечення національної безпеки й оборони, відсічі та стримування збройної агресії Російської Федерації проти України, і дітям, батьки яких отримали статус особи з інвалідністю внаслідок війни, та дітям, батьки яких загинули, перебувають у полоні, пропали безвісти в ході бойових дій»;</w:t>
      </w:r>
    </w:p>
    <w:p>
      <w:pPr>
        <w:pStyle w:val="Style15"/>
        <w:tabs>
          <w:tab w:val="clear" w:pos="708"/>
          <w:tab w:val="left" w:pos="709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2 пункти 1, 3, 5, 7, підпункти  2.3.1, 2.3.3, 2.3.4, 2.3.5 (додаток);</w:t>
      </w:r>
    </w:p>
    <w:p>
      <w:pPr>
        <w:pStyle w:val="Style15"/>
        <w:tabs>
          <w:tab w:val="clear" w:pos="708"/>
          <w:tab w:val="left" w:pos="709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  виключити пункти 6, 8, 11;</w:t>
      </w:r>
    </w:p>
    <w:p>
      <w:pPr>
        <w:pStyle w:val="Style15"/>
        <w:tabs>
          <w:tab w:val="clear" w:pos="708"/>
          <w:tab w:val="left" w:pos="709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 вважати пункти 7, 9, 10, 12  пунктами 6, 7, 8, 9 відповідно.</w:t>
      </w:r>
    </w:p>
    <w:p>
      <w:pPr>
        <w:pStyle w:val="Style15"/>
        <w:tabs>
          <w:tab w:val="clear" w:pos="708"/>
          <w:tab w:val="left" w:pos="709" w:leader="none"/>
        </w:tabs>
        <w:ind w:left="567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Style15"/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pacing w:val="-2"/>
          <w:sz w:val="28"/>
          <w:szCs w:val="28"/>
          <w:lang w:val="uk-UA"/>
        </w:rPr>
        <w:t xml:space="preserve">2.  </w:t>
      </w:r>
      <w:r>
        <w:rPr>
          <w:spacing w:val="-4"/>
          <w:sz w:val="28"/>
          <w:szCs w:val="28"/>
          <w:lang w:val="uk-UA"/>
        </w:rPr>
        <w:t>Виконкомам районних у місті рад розглянути питання приведення  змісту інформаційних та технологічних карток адміністративної послуги «Надання безкоштовного харчування учням та вихованцям закладів загальної середньої та дошкільної освіти батьки яких перебувають у полоні чи пропали безвісти (у тому числі під час участі в АТО /ООС) задіяні у захисті безпеки держави у зв’язку з військовою агресією Російської Федерації, а також на період проходження ними лікування в закладах охорони здоров’я та реабілітаційних заходів строків до 6 місяців», що надається територіальними підрозділами Центру адміністративних послуг «Віза» («Центр Дії») виконавчого комітету Криворізької міської ради та його територіальними підрозділами, у відповідність до змін, унесених  рішенням.</w:t>
      </w:r>
      <w:r>
        <w:rPr>
          <w:spacing w:val="-2"/>
          <w:sz w:val="28"/>
          <w:szCs w:val="28"/>
          <w:lang w:val="uk-UA"/>
        </w:rPr>
        <w:t xml:space="preserve"> 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0:2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1-27T10:28:00Z</dcterms:modified>
  <cp:revision>3</cp:revision>
  <dc:subject/>
  <dc:title> </dc:title>
</cp:coreProperties>
</file>