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20" w:leader="none"/>
        </w:tabs>
        <w:rPr>
          <w:i/>
          <w:i/>
          <w:lang w:val="uk-UA"/>
        </w:rPr>
      </w:pPr>
      <w:r>
        <w:rPr>
          <w:b/>
          <w:i/>
          <w:sz w:val="22"/>
          <w:szCs w:val="16"/>
          <w:lang w:val="uk-UA"/>
        </w:rPr>
        <w:tab/>
      </w:r>
      <w:r>
        <w:rPr>
          <w:i/>
          <w:lang w:val="uk-UA"/>
        </w:rPr>
        <w:t>25.11.2024 №1513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7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277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971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4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391 655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28 8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552 3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 загинули в ході проведення антитерористичної операції на сході України й операції об’єднаних сил у Донецькій і Луганській областях, дітей-спорт-сменів та обдарованих дітей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z w:val="18"/>
                <w:szCs w:val="18"/>
                <w:lang w:val="uk-UA"/>
              </w:rPr>
              <w:t>Здійснення фінансування Комунальних закладів поза-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4"/>
                <w:szCs w:val="14"/>
                <w:lang w:val="uk-UA"/>
              </w:rPr>
            </w:pPr>
            <w:r>
              <w:rPr>
                <w:spacing w:val="-8"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5 527 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4 680 082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 45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 45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8 860 8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8 860 8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2 552 57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2 552 57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7 590 45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56 743 458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2"/>
                <w:szCs w:val="12"/>
                <w:lang w:val="uk-UA"/>
              </w:rPr>
            </w:pPr>
            <w:r>
              <w:rPr>
                <w:spacing w:val="-8"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4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 обдарованих дітей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szCs w:val="18"/>
                <w:lang w:val="uk-UA"/>
              </w:rPr>
              <w:t>Проведення реконструкції, капітальних ремонтів у закладах освіти міста, поточних ремонтів споруд цивільного захисту (найпростіших укриттів), усунення пошкоджень, спричинених збройною агресією Російської Федерації, у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42 858 626,78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3 603 62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6 405 99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8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3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6 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5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 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5 984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3 840 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0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2 237 056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9 376 56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69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10 079 682,7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4 820 186,9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9 137 359,88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122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4"/>
                <w:sz w:val="18"/>
                <w:lang w:val="uk-UA"/>
              </w:rPr>
              <w:t>Проведення не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1 719 50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4 124 62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3 128 63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466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8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2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1 000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 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3 184 000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040 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0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4 551 856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691 36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169 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4 255 362,00,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0 055 98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5 859 993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 339 3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Соціальна підтримка дітей </w:t>
            </w:r>
            <w:r>
              <w:rPr>
                <w:bCs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 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 935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1 921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8 6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40 919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31 416 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ям, </w:t>
            </w:r>
            <w:r>
              <w:rPr>
                <w:bCs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4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4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 6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1 0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27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883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79 10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01 7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8 411 39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9 188 320,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0 000 0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32 480 00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32 4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296 32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296 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12 567 140,00,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16"/>
                <w:lang w:val="uk-UA"/>
              </w:rPr>
            </w:pPr>
            <w:r>
              <w:rPr>
                <w:spacing w:val="-8"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13 378 8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7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3 316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6 25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0 04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 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5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6 5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7 537 0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72 446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565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84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13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7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922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3 161 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27 939 6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9 5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162 3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530 242 7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20 734 1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9 53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26 940 25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0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84 940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60 942 03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54 5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04 174 0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83 650 70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63 679 04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338 27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17 633 3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820 206 852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568 376 17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5 308 5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236 522 15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80" w:gutter="0" w:header="454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org301</cp:lastModifiedBy>
  <cp:lastPrinted>2024-11-18T10:00:00Z</cp:lastPrinted>
  <dcterms:modified xsi:type="dcterms:W3CDTF">2024-11-27T10:35:00Z</dcterms:modified>
  <cp:revision>167</cp:revision>
  <dc:subject/>
  <dc:title>      Додаток </dc:title>
</cp:coreProperties>
</file>