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перспективного розвитку освіти               м. Кривого Рогу на 2019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торіальної громад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хвалити зміни до Програми перспективного розвитку освіти м. Кривого Рогу на 2019–2026 роки, затвердженої рішенням міської ради від 26.12.2018 №3297, зі змінами, що вносяться на розгляд міської ради, а саме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ти: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зві та тексті терміни дії Програми з «2019–2026 роки» на «2019–2027 роки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-5954" w:leader="none"/>
          <w:tab w:val="left" w:pos="-4395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ділі VI «Напрями діяльності та заходи Програми»  у Заходах з реалізації та Шляхах реалізації у графі «Термін виконання» строки з «2019–2026», «2024–2026» та «2026» на «2019–2027», «2024–2027» та «2027» відповідно (окрім підпункту 1.6.8 підрозділу VI.II «Створення безпечного здорового освітнього середовища міста»)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ділі VIІ «Обсяги та джерела фінансування Програми» у графі «Термін виконання» строки з «2019–2026», «2020–2026» та «2021–2026» на «2019–2027», «2020–2027» та «2021–2027» відповідно (окрім пункту 14)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ділі І «ПАСПОРТ Програми» пункти 6, 7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ункт </w:t>
      </w:r>
      <w:r>
        <w:rPr>
          <w:sz w:val="28"/>
          <w:szCs w:val="28"/>
          <w:lang w:val="uk-UA"/>
        </w:rPr>
        <w:t>1.3.3 Заходів з реалізації підрозділу VІ.ІІ. «Створення безпечного здорового освітнього середовища міста» розділу VІ. «Напрями діяльності та заходи Програми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 6</w:t>
      </w:r>
      <w:r>
        <w:rPr>
          <w:bCs/>
          <w:iCs/>
          <w:sz w:val="28"/>
          <w:szCs w:val="28"/>
          <w:lang w:val="uk-UA"/>
        </w:rPr>
        <w:t xml:space="preserve"> розділу </w:t>
      </w:r>
      <w:r>
        <w:rPr>
          <w:sz w:val="28"/>
          <w:szCs w:val="28"/>
          <w:lang w:val="uk-UA"/>
        </w:rPr>
        <w:t>VІІ «Обсяги та джерела фінансування Програми»  (додаток 1).</w:t>
      </w:r>
    </w:p>
    <w:p>
      <w:pPr>
        <w:pStyle w:val="Style14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bCs/>
          <w:sz w:val="28"/>
          <w:szCs w:val="28"/>
          <w:lang w:val="uk-UA"/>
        </w:rPr>
        <w:t xml:space="preserve">1.2.4 </w:t>
      </w:r>
      <w:r>
        <w:rPr>
          <w:sz w:val="28"/>
          <w:szCs w:val="28"/>
          <w:lang w:val="uk-UA"/>
        </w:rPr>
        <w:t>додаток (додаток 2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0:33:00Z</dcterms:modified>
  <cp:revision>4</cp:revision>
  <dc:subject/>
  <dc:title> </dc:title>
</cp:coreProperties>
</file>