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ужен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Нуж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ександра Валентиновича; керуючись           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ужен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ксандра Валентин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7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26T11:39:00Z</dcterms:modified>
  <cp:revision>4</cp:revision>
  <dc:subject/>
  <dc:title> </dc:title>
</cp:coreProperties>
</file>