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5.11.2024 №15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134"/>
        <w:gridCol w:w="814"/>
        <w:gridCol w:w="22"/>
        <w:gridCol w:w="723"/>
        <w:gridCol w:w="68"/>
        <w:gridCol w:w="782"/>
        <w:gridCol w:w="851"/>
        <w:gridCol w:w="850"/>
        <w:gridCol w:w="993"/>
        <w:gridCol w:w="850"/>
        <w:gridCol w:w="851"/>
        <w:gridCol w:w="850"/>
        <w:gridCol w:w="99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рієнтовні обсяги видатків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.1.Нагородження переможців, учас-ників міських  спортивних зма-гань,  проведення фізкультурно-ма-сових заходів се-ред населення регіону, нагоро-дження  кращих спортсменів і пра-цівників сфери з нагоди професій-них, ювілейних  та інших святко-вих д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2. Проведення міських спарта-кіад, спортивних змаг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 Підготовка та участь збірних команд і провід-них спортсменів міста в обласних та всеукраїнських змаг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 Висвітлення в засобах масової інформації діяль-ності органів міс-цевого самовря-дування з питань фізичної культури і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комі-тети з фі-зичної культури і спорту ви-конкомів 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7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лучення ді-тей і молоді віком 6–18 років до занять у дитячо-юна-цьких спор-тивних шко-лах, створення умов для роз-витку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резерв-ного  спорту</w:t>
            </w:r>
            <w:r>
              <w:rPr>
                <w:rFonts w:cs="Times New Roman" w:ascii="Times New Roman" w:hAnsi="Times New Roman"/>
                <w:lang w:val="uk-UA"/>
              </w:rPr>
              <w:t xml:space="preserve"> та ефективного поповнення складу націо-нальних збір- них команд за видами спорту; щорічне прове-дення міських  змагань та спартакі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ня членів Криворізького фізкультурно-</w:t>
            </w:r>
            <w:r>
              <w:rPr>
                <w:rFonts w:cs="Times New Roman" w:ascii="Times New Roman" w:hAnsi="Times New Roman"/>
                <w:spacing w:val="20"/>
                <w:lang w:val="uk-UA"/>
              </w:rPr>
              <w:t>спортив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клу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бу інвалідів  «Олімп»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фізку-льтурно-оздоров-чої діяльності й фізкультурно-спортивної реабі-літації та надання їм фінансової під-три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со-ціальної адап-тації та   ре-абілітації осіб з інвалідністю і осіб з обме-женими фізич-ними можли-востям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плата щоріч-них стипендій для провідних спорт-сменів і тренерів,   заохочення осіб з числа ветеранів  вій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тримка кра-щих спортсме-нів міста та їх тренерів, сти-мулювання їх за успішні вис-тупи на між-народних і все-українських змаганнях, осіб з числа ветеранів вій-ни –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перемож-ців  </w:t>
            </w:r>
            <w:r>
              <w:rPr>
                <w:rFonts w:cs="Times New Roman" w:ascii="Times New Roman" w:hAnsi="Times New Roman"/>
                <w:lang w:val="uk-UA"/>
              </w:rPr>
              <w:t>міських змагань за на-прямом спорту ветеранів вій-ни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фінан-сової підтримки Криворізькій мі-ській організації фізкультурно-спортивного то-вариства «Укра-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лучення гро-мадян міста до занять фізич-ною культу-рою і спортом за місцем ро-бот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ування проєктів- перемо-жців конкурсу місцевого розвит-ку «Громадський бюджет» на від-повід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9,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роз-витку спорту та ведення здо-рового способу житт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здійснення захо-дів, спрямованих на забезпечення участі міста-кан-дидата у відборі на звання «Євро-пейська столиця спор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Розвиток спор-ту, </w:t>
            </w:r>
            <w:r>
              <w:rPr>
                <w:rFonts w:cs="Times New Roman" w:ascii="Times New Roman" w:hAnsi="Times New Roman"/>
                <w:lang w:val="uk-UA"/>
              </w:rPr>
              <w:t>формуван-ня позитивної соціальної по-ведінки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розви-ток спортив-них традицій і підтримка здо-рового способу життя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7.1. Проведення етапу Кубку Ук-раїни зі стронгме-ну, у тому числі сімейного змаган-ня «Залізна роди-на 202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2. Проведення чергового етапу Кубку України зі стронг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 р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-цтво, роз-ширення, ремонт, утримання об’єктів соціальної та  інже-нерно-транс-портної інфраст-руктури міста, ви-конання міських цільов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, затвер-джених міською радою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алучення мешканців міста до занять фізичною культурою і спортом, попу- ляризація та розвиток стронгмену в місті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-тальних видатків та здійснення ви-датків, пов’язаних з усуненням нас-лідків збройної агресії Російської Федерац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42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-зичного вихо-вання й спорту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ьне зао-хочення спорт-сменів та їх тренерів за призо-ві місця з різних видів спорту – учасників змагань міжнародного та всеукраїнського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вання кращих спорт-сменів міста за успішні вис-тупи на міжна-родних і всеук-раїнських зма-ганн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пуляризація спорту серед уч-нівської молоді закладів загальної середньої освіти шляхом організа-ції гурткової ро-боти та введення додаткових 51,5  понаднормових ставок керівників гуртків фізкуль-турно-спортивно-го напряму та 6,75 ставок трене-рів-викладачів у Комунальних по-зашкільних нав-чальних закладах «Дитячо-юнацька спортивна  шко-ла»  №№1-10 Криворізької мі-ської ради й забе-зпечення закладів загальної серед-ньої освіти та ди-тячо-юнацьких спортивних шкіл спортивним обла-днанням й інвен-тар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-ти і науки ви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у бюджеті Криворіз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 для фізичного виховання й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Забезпечення за рахунок коштів бю</w:t>
            </w:r>
            <w:r>
              <w:rPr>
                <w:rFonts w:cs="Times New Roman" w:ascii="Times New Roman" w:hAnsi="Times New Roman"/>
                <w:bCs/>
                <w:iCs/>
                <w:spacing w:val="-6"/>
                <w:lang w:val="uk-UA"/>
              </w:rPr>
              <w:t>джету Криворі-зької</w:t>
            </w: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 xml:space="preserve"> міської тери-торіальної грома-ди співфінансува-ння субвенції з де-ржавного бюджету на  реалізацію  ін-фраструктурних проєктів та розви-ток об’єктів соціа-льно-культурної сфери для придба-ння  мультифунк-ціональних спор-тивних майданчи-ків у розмірі 10% їх варт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1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для фізи-чного вихован-ня та спор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</w:t>
            </w:r>
            <w:r>
              <w:rPr>
                <w:rFonts w:cs="Times New Roman" w:ascii="Times New Roman" w:hAnsi="Times New Roman"/>
                <w:lang w:val="uk-UA"/>
              </w:rPr>
              <w:t xml:space="preserve"> ведення здоро-вого способу житт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ешка-нцям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Надання фінансо-вої  підтримки гро-мадським органі-заціям та об’єдна-нням міста фізку-льтурно-спортив-ної спрямованості  за результатами проведення конку-рсу  з визначення  програм (проєктів, заходів), розроб-лених вищезазна-ченими  інститу-тами громадянсь-кого суспільства, для виконання (реалізації) яких надається фінан-сова підтрим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виток видів спорту, у тому числі ігрових, залучення на-селення до регулярних за-нять фізичною культурою і спортом, під-вищення рей-тингу міста на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сеукраїнсько-му</w:t>
            </w:r>
            <w:r>
              <w:rPr>
                <w:rFonts w:cs="Times New Roman" w:ascii="Times New Roman" w:hAnsi="Times New Roman"/>
                <w:lang w:val="uk-UA"/>
              </w:rPr>
              <w:t xml:space="preserve"> рів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lang w:val="uk-UA"/>
              </w:rPr>
              <w:t>Проведення спор-тивно-тренуваль-них змагань на відкритому повітрі зі страйк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 (резерв-ний фон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осконален-ня військових навичок гро-мадян для за-безпечення обороноздат-ності  міста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субвен-ції бюджетам ра-йонів у місті на фінансування  за-ходів з реалізації соціального про-єкту «Активні па-рки – локації здо-рової України» за рахунок відповід-ної субвенції з де-ржавного бю-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</w:t>
            </w:r>
            <w:r>
              <w:rPr>
                <w:rFonts w:cs="Times New Roman" w:ascii="Times New Roman" w:hAnsi="Times New Roman"/>
                <w:spacing w:val="-10"/>
                <w:lang w:val="uk-UA"/>
              </w:rPr>
              <w:t>мент у спра-</w:t>
            </w:r>
            <w:r>
              <w:rPr>
                <w:rFonts w:cs="Times New Roman" w:ascii="Times New Roman" w:hAnsi="Times New Roman"/>
                <w:lang w:val="uk-UA"/>
              </w:rPr>
              <w:t xml:space="preserve"> вах сім’ї, молоді та спорту ви-конкому Криворізь-кої міської ради, вико-навчі комі-тети район-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 умов для   роз-витку спорту та ведення здо-рового спосо-бу житт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-леннями плавання Комунальних по-зашкільних нав-чальних закладів «Дитячо-юнацька спортивна школа» №№1, 2, 6, 7, 10 Криворізької мі-ської ради безоп-латних послуг з оздоровчого пла-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веден-ня десяти понад-нормових    ста-вок інструкторів з плавання у ви-щезазначених закл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19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uk-UA"/>
              </w:rPr>
              <w:t>202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епарта-мент освіти і науки ви-конкому Криворізь-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Криворізь-кої міської територі-альної громад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lang w:val="uk-UA" w:eastAsia="uk-UA"/>
              </w:rPr>
              <w:t>для пси-хологічної та соціальної ада-птації вете-ранів війни  й членів їх сімей шляхом залу-чення до фіз-культурно-оз-доровчої діяль-ності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них за джерелами надходж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30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 цільовий фонд на розвиток, обслуго-вування, будівниц-тво, роз-ширення, ремо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об’єктів соціальної та інжене-рно-транс-портної інфрастру-ктури міс-та, вико-нання мі-ських ці-льових програм,  затвер-джених міською радою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6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венції з інших бюджетів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1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877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851"/>
      <w:gridCol w:w="1276"/>
      <w:gridCol w:w="1134"/>
      <w:gridCol w:w="850"/>
      <w:gridCol w:w="709"/>
      <w:gridCol w:w="850"/>
      <w:gridCol w:w="851"/>
      <w:gridCol w:w="850"/>
      <w:gridCol w:w="993"/>
      <w:gridCol w:w="850"/>
      <w:gridCol w:w="851"/>
      <w:gridCol w:w="850"/>
      <w:gridCol w:w="992"/>
      <w:gridCol w:w="1560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6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rg301</cp:lastModifiedBy>
  <cp:lastPrinted>2024-11-15T10:02:00Z</cp:lastPrinted>
  <dcterms:modified xsi:type="dcterms:W3CDTF">2024-11-27T12:26:00Z</dcterms:modified>
  <cp:revision>169</cp:revision>
  <dc:subject/>
  <dc:title/>
</cp:coreProperties>
</file>