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 м. Криво-му Розі на 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 уточненням показників бюджету Криворізької міської терито-ріальної громади, керуючись Законом України «Про місцеве самоврядування 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>1. Схвалити зміни до Програми розвитку фізичної культури і спорту в        м. Кривому Розі на 2019–2026 роки, затвердженої рішенням міської ради від 27.03.2019 №3594, зі змінами, що вносяться на розгляд міської ради, а саме: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9–2026 роки» на  «2019–2027 роки»;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2.1 замінити в Паспорті в пункті 6 термін закінчення Програми з «2026 рік» на «2027 рік»;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>1.2.2 у додатку 1 у графі «Строки виконання» терміни з «2019 – 2026 ро-ки» на  «2019 – 2027 роки»;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 xml:space="preserve">1.2.3 викласти в новій редакції додаток 2 (додаток).     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 xml:space="preserve">  </w:t>
      </w: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25:00Z</dcterms:modified>
  <cp:revision>6</cp:revision>
  <dc:subject/>
  <dc:title> </dc:title>
</cp:coreProperties>
</file>