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даток  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spacing w:lineRule="auto" w:line="360" w:before="0" w:after="0"/>
        <w:ind w:left="5040" w:firstLine="624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5.11.2024 №15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унктів обігріву «Пункти незлам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рнівський рай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3. Навчальний заклад промислового призначення Приватного акціонер-ного товариства «Північний гірничо-збагачувальний комбінат», вул. Володи-мира </w:t>
      </w:r>
      <w:r>
        <w:rPr>
          <w:rFonts w:cs="Times New Roman" w:ascii="Times New Roman" w:hAnsi="Times New Roman"/>
          <w:sz w:val="28"/>
          <w:szCs w:val="28"/>
          <w:lang w:val="ru-RU"/>
        </w:rPr>
        <w:t>Черкасова, 91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Акціонерне товариство «Кривбасзалізрудком», вул. Євгена Чикален- ка, 4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афе «Фантазія», фізична особа-підприємець Гасанов Н.Н., вул. Воло-димира Терещенка, 5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 Відділення поліції №5 Криворізького районного управління поліції Головного управління Національної поліції в Дніпропетровській області,                 вул. Алли Горської, 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ровський рай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4. Приміщення цивільної оборони шахти «Ювілейна» Приватного акціо-нерного товариства «Суха Балка», вул. Конституційна, 11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Акціонерне товариство «Кривбасз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зрудком»</w:t>
      </w:r>
      <w:r>
        <w:rPr>
          <w:rFonts w:cs="Times New Roman" w:ascii="Times New Roman" w:hAnsi="Times New Roman"/>
          <w:sz w:val="28"/>
          <w:szCs w:val="28"/>
        </w:rPr>
        <w:t>, вул. Славна, 2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ідділення поліції №3 Криворізького районного управління поліції Головного управління Національної поліції в Дніпропетровській області,         вул. Костя Гордієнка, 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ксаганський рай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иконком Саксаганської районної у місті ради, вул. Володимира Вели-кого, 3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 Благодійна організація «Благодійний фонд «Добро+Дій», вул. </w:t>
      </w:r>
      <w:r>
        <w:rPr>
          <w:rFonts w:cs="Times New Roman" w:ascii="Times New Roman" w:hAnsi="Times New Roman"/>
          <w:sz w:val="28"/>
          <w:szCs w:val="28"/>
          <w:lang w:val="ru-RU"/>
        </w:rPr>
        <w:t>Хар-цизська, 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ідділення поліції №4 Криворізького районного управління поліції Головного управління Національної поліції в Дніпропетровській області,                  вул. Павла Глазового 2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вгинцівський рай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Офіс Товариства з обмеженою відповідальністю «Кривбасоптіма»,                вул. Соборності, 70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окзал станції Кривий Ріг-Головний «Вокзальна компанія» Акціо-нерного товариства «Українська залізниця», вул. Залізничників, 1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Відділення поліції №1 Криворізького районного управління поліції Головного управління Національної поліції в Дніпропетровській області,                   вул. Леоніда Бородича 5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овження додат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лургійний рай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риворізька філія Товариства з обмеженою відповідальністю «Розпо-дільні мережі України», вул. Прокатників, 1ц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ідділення поліції №2 Криворізького районного управління поліції Головного управління Національної поліції в Дніпропетровській області,                   вул. Дениса Комара, 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нтрально-Міський рай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Товариство з обмеженою відповідальністю «Рудомайн», пр-т Пошто-           вий, 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риворізький міський відділ управління поліції охорони в Дніпропет-ровській області, вул. Свято-Миколаївська, 59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Інгулецький район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 xml:space="preserve">Відділення поліції №7 Криворізького районного управління поліції Головного управління Національної поліції в Дніпропетровській області,                  вул. Салтиківська 9б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ідділення поліції №6 Криворізького районного управління поліції Головного управління Національної поліції в Дніпропетровській області,                 вул. Рудна 7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/>
    </w:rPr>
  </w:style>
  <w:style w:type="character" w:styleId="WW8Num17z0">
    <w:name w:val="WW8Num17z0"/>
    <w:qFormat/>
    <w:rPr>
      <w:b w:val="false"/>
      <w:bCs w:val="false"/>
      <w:i w:val="false"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  <w:i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/>
    </w:rPr>
  </w:style>
  <w:style w:type="character" w:styleId="WW8Num42z0">
    <w:name w:val="WW8Num42z0"/>
    <w:qFormat/>
    <w:rPr>
      <w:b w:val="false"/>
      <w:bCs w:val="false"/>
      <w:i w:val="false"/>
      <w:i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1:00Z</dcterms:created>
  <dc:creator>Мария Бурнис</dc:creator>
  <dc:description/>
  <cp:keywords/>
  <dc:language>en-US</dc:language>
  <cp:lastModifiedBy>matvijko</cp:lastModifiedBy>
  <cp:lastPrinted>2024-11-22T09:21:00Z</cp:lastPrinted>
  <dcterms:modified xsi:type="dcterms:W3CDTF">2024-11-28T09:14:00Z</dcterms:modified>
  <cp:revision>11</cp:revision>
  <dc:subject/>
  <dc:title/>
</cp:coreProperties>
</file>