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Рішення виконкому міської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 ради 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5.11.2024 №1507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нктів обігріву та заряд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аджетів на базі об’єктів бізне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ернівський район 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Магазин «Бірюза», фізична особа-підприємець Гасанов Н.Н., вул. Алли Горської, 12а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афе «Біля Млина», фізична особа-підприємець Мельник О.Г., вул. Сер-гія Колачевського, 168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Магазин «Карамелька», фізична особа-підприємець Філатова О.О.,               вул. Володимира Терещенка, 1л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Магазин «Морозов», фізична особа-підприємець Віляєв Є.К., вул. Сер-гія Колачевського, 96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Магазин «АТБ-Маркет», Товариство з обмеженою відповідальністю «АТБ-Маркет», вул. Героїв Маріуполя,10в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Магазин «АТБ-Маркет», Товариство з обмеженою відповідальністю «АТБ-Маркет», вул. Сергія Колачевського, 109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Магазин «АТБ-Маркет», Товариство з обмеженою відповідальністю «АТБ-Маркет», вул. Володимира Терещенка, 1ж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Магазин «АТБ-Маркет», Товариство з обмеженою відповідальністю «АТБ-Маркет», вул. Сергія Колачевськогоо, 52к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Відділення «Нова пошта» №17, Товариство з обмеженою відповідаль-ністю «Нова пошта»,  вул. Володимира Терещенка, 1є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Відділення «Нова пошта» №40, Товариство з обмеженою відповідаль-ністю «Нова пошта»,  вул. Сергія Колачевського, 107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Відділення «Нова пошта» №21, Товариство з обмеженою відповідаль-ністю «Нова пошта»,  вул. Героїв Маріуполя, 14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кровський район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агазин «АТБ-Маркет», Товариство з обмеженою відповідальністю «АТБ-Маркет», вул. Федора Караманиць, 26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агазин «АТБ-Маркет», Товариство з обмеженою відповідальністю «АТБ-Маркет», мкр-н  5-й Зарічний, 39а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агазин «АТБ-Маркет», Товариство з обмеженою відповідальністю «АТБ-Маркет», вул. Едуарда Фукса, 1а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Магазин «АТБ-Маркет», Товариство з обмеженою відповідальністю «АТБ-Маркет», вул. Десантна, 15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ідділення «Нова пошта» №6, Товариство з обмеженою відповідаль-ністю «Нова пошта» вул. Едуарда Фукса, 41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ідділення «Нова пошта» №26, Товариство з обмеженою відповідаль-ністю «Нова пошта», бульв. Миколи Вороного, 22б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Відділення «Нова пошта» №28, Товариство з обмеженою відповідаль-ністю «Нова пошта», вул. Січеславська, 3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Відділення «Нова пошта» №37, Товариство з обмеженою відповідаль-ністю «Нова пошта»,  мкр-н 5-й Зарічний, 61а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Відділення «Нова пошта» №3, Товариство з обмеженою відповідаль-ністю «Нова пошта»,  вул. Кропивницького, 29в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Магазин «Маркетопт», фізична особа-підприємець Насадік О.Ю.,              вул. Січеславська, 23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Магазин «Маркетопт», фізична особа-підприємець Насадік О.Ю.,                  вул. Електрозаводська, 27а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Магазин «Маркетопт», фізична особа-підприємець Насадік О.Ю.,                  вул. Миколи Зінчевського, 6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аксаганський район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Гіпермаркет «Епіцентр», Товариство з обмеженою відповідальністю «Епіцентр К», вул. Володимира Зінченка, 33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ення «Нова пошта» №13, Товариство з обмеженою відповідаль-ністю «Нова пошта»,  вул. Володимира Великого, 9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ення «Нова пошта» №8, Товариство з обмеженою відповідаль-ністю «Нова пошта», пр-т 200-річчя Кривого Рогу, 24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Магазин «АТБ-Маркет», Товариство з обмеженою відповідальністю «АТБ-Маркет»,  вул. Володимира Великого, 51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Магазин «АТБ-Маркет», Товариство з обмеженою відповідальністю «АТБ-Маркет», мкр-н Сонячний, 7а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ав’ярня «</w:t>
      </w:r>
      <w:r>
        <w:rPr>
          <w:rFonts w:cs="Times New Roman" w:ascii="Times New Roman" w:hAnsi="Times New Roman"/>
          <w:sz w:val="28"/>
          <w:szCs w:val="28"/>
          <w:lang w:val="en-US"/>
        </w:rPr>
        <w:t>Lobb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fe</w:t>
      </w:r>
      <w:r>
        <w:rPr>
          <w:rFonts w:cs="Times New Roman" w:ascii="Times New Roman" w:hAnsi="Times New Roman"/>
          <w:sz w:val="28"/>
          <w:szCs w:val="28"/>
          <w:lang w:val="uk-UA"/>
        </w:rPr>
        <w:t>», фізична особа-підприємець Баранова В.В.,                пл. Шахтарської слави, 1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ав’ярня «Кофій Ок», фізична особа-підприємець Печененко К.М.,               вул. Володимира Великого, 10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Гіпермаркет «Метро», Товариство з обмеженою відповідальністю «Метро Кещ енд Кері Україна» вул. Володимира Зінченка, 31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Супермаркет «Сільпо», Товариство з обмеженою відповідальністю «Фоззі Фуд», м-н Олександра Химиченка, 1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вгинцівський район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агазин «Дніпро-М», Товариство з обмеженою відповідальністю «Дніпро М», вул. Івана Мазепи, 93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ення «Нова пошта» №2, Товариство з обмеженою відповідаль-ністю «Нова пошта»,  вул. Леоніда Бородича, 17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агазин «Карамелька», фізична особа-підприємець Філатова О.О.,                    вул. Лісового, 22а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афе «Соллі», фізична особа-підприємець Мунтян К.Ф., вул. Героїв АТО, 87б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Автозаправна станція  «ОККО», Товариство з обмеженою відповідаль-ністю «ОККО Східінвест», вул. Нікопольське шосе, 22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Магазин «АТБ-Маркет», Товариство з обмеженою відповідальністю «АТБ-Маркет», вул. Вечірньокутська, 54а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Магазин «АТБ-Маркет», Товариство з обмеженою відповідальністю «АТБ-Маркет», вул. Лісового, 24а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Магазин «АТБ-Маркет», Товариство з обмеженою відповідальністю «АТБ-Маркет», вул. Петра Дорошенка, 2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Магазин «АТБ-Маркет», Товариство з обмеженою відповідальністю «АТБ-Маркет», вул. Телевізійна, 1б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Кав’ярня «</w:t>
      </w:r>
      <w:r>
        <w:rPr>
          <w:rFonts w:cs="Times New Roman" w:ascii="Times New Roman" w:hAnsi="Times New Roman"/>
          <w:sz w:val="28"/>
          <w:szCs w:val="28"/>
          <w:lang w:val="en-US"/>
        </w:rPr>
        <w:t>Doh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fe</w:t>
      </w:r>
      <w:r>
        <w:rPr>
          <w:rFonts w:cs="Times New Roman" w:ascii="Times New Roman" w:hAnsi="Times New Roman"/>
          <w:sz w:val="28"/>
          <w:szCs w:val="28"/>
          <w:lang w:val="uk-UA"/>
        </w:rPr>
        <w:t>», фізична особа-підприємець Готько П.Є.,                     вул. Сахарова, 17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лургійний район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ідділення «Нова пошта» №29, Товариство з обмеженою відповідаль-ністю «Нова пошта»,  вул. Соборності, 48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ення «Нова пошта» №11, Товариство з обмеженою відповідаль-ністю «Нова пошта», вул. Героїв АТО, 61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Супермаркет «Сільпо», Товариство з обмеженою відповідальністю «Фоззі Фуд», вул. Героїв АТО, 30а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афе «Любов і голуби», фізична особа-підприємець Горбей Н.П.,                     пр-т Університетський, 36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афе «Копоть і баклажан», фізична особа-підприємець Мунтян К.Ф.,   пр-т Миру, 24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ав’ярня «</w:t>
      </w:r>
      <w:r>
        <w:rPr>
          <w:rFonts w:cs="Times New Roman" w:ascii="Times New Roman" w:hAnsi="Times New Roman"/>
          <w:sz w:val="28"/>
          <w:szCs w:val="28"/>
          <w:lang w:val="en-US"/>
        </w:rPr>
        <w:t>Coff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use</w:t>
      </w:r>
      <w:r>
        <w:rPr>
          <w:rFonts w:cs="Times New Roman" w:ascii="Times New Roman" w:hAnsi="Times New Roman"/>
          <w:sz w:val="28"/>
          <w:szCs w:val="28"/>
          <w:lang w:val="uk-UA"/>
        </w:rPr>
        <w:t>», Товариство з обмеженою відповідальністю «Торговий Дім «Хліб», вул. Соборності, 49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афе «</w:t>
      </w:r>
      <w:r>
        <w:rPr>
          <w:rFonts w:cs="Times New Roman" w:ascii="Times New Roman" w:hAnsi="Times New Roman"/>
          <w:sz w:val="28"/>
          <w:szCs w:val="28"/>
          <w:lang w:val="en-US"/>
        </w:rPr>
        <w:t>Ir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ar</w:t>
      </w:r>
      <w:r>
        <w:rPr>
          <w:rFonts w:cs="Times New Roman" w:ascii="Times New Roman" w:hAnsi="Times New Roman"/>
          <w:sz w:val="28"/>
          <w:szCs w:val="28"/>
          <w:lang w:val="uk-UA"/>
        </w:rPr>
        <w:t>», фізична особі-підприємець Медведєв М.В.,                     вул. Вокзальна, 2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Кафе «Спортфіт», фізична особі-підприємець Гундаренко Ю.Ж.,                     вул. Єдності, 6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ення «Нова пошта» №22, Товариство з обмеженою відповідаль-ністю «Нова пошта», вул. Алмазна, 1а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ення «Нова пошта» №18, Товариство з обмеженою відповідаль-ністю «Нова пошта»,  пр-т Центральний, 10а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ідділення «Нова пошта» №7, Товариство з обмеженою відповідаль-ністю «Нова пошта», вул. Свято-Миколаївська, 55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Магазин «Розетка», Товариство з обмеженою відповідальністю «Євро-текс», вул. Петра Калнишевського, 2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ідділення «Нова пошта» №1, Товариство з обмеженою відповідаль-ністю «Нова пошта», вул. 129-ї територіальної оборони, 123б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гулецький район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ідділення «Нова пошта» №12, Товариство з обмеженою відповідаль-ністю «Нова пошта», пр-т Південний, 17/83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ення «Нова пошта» №5, Товариство з обмеженою відповідаль-ністю «Нова пошта», пр-т Перемоги, 32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Магазин «АТБ-Маркет», Товариство з обмеженою відповідальністю «АТБ-Маркет», пр-т Перемоги, 11/2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Магазин «АТБ-Маркет», Товариство з обмеженою відповідальністю «АТБ-Маркет», пр-т Південний, 34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Відділення «Нова пошта» №9, Товариство з обмеженою відповідаль-ністю «Нова пошта», пр-т Перемоги, 41а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Магазин «АТБ-Маркет», Товариство з обмеженою відповідальністю «АТБ-Маркет», вул. Генерала Безручка, 27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афе «</w:t>
      </w:r>
      <w:r>
        <w:rPr>
          <w:rFonts w:cs="Times New Roman" w:ascii="Times New Roman" w:hAnsi="Times New Roman"/>
          <w:sz w:val="28"/>
          <w:szCs w:val="28"/>
          <w:lang w:val="en-US"/>
        </w:rPr>
        <w:t>COFF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ANS</w:t>
      </w:r>
      <w:r>
        <w:rPr>
          <w:rFonts w:cs="Times New Roman" w:ascii="Times New Roman" w:hAnsi="Times New Roman"/>
          <w:sz w:val="28"/>
          <w:szCs w:val="28"/>
          <w:lang w:val="uk-UA"/>
        </w:rPr>
        <w:t>», фізична особа-підприємець Дзюба Д.Г.,                      вул. Генерала Безручка, 28/13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8. Магазин «Абсолют», фізична особа-підприємець Прокопенко С.К., вул.Переяслівська, 11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9. Магазин «Маркетопт», фізична особа-підприємець Насадік О.Ю.,                    пр-т Перемоги, 37в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0. Хлібобулочний магазин «Хліб з маслом», фізична особа-підприємець Чернова М.А., пр-т Перемоги, 37в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7:00Z</dcterms:created>
  <dc:creator>urp4</dc:creator>
  <dc:description/>
  <cp:keywords/>
  <dc:language>en-US</dc:language>
  <cp:lastModifiedBy>matvijko</cp:lastModifiedBy>
  <cp:lastPrinted>2024-11-22T10:02:00Z</cp:lastPrinted>
  <dcterms:modified xsi:type="dcterms:W3CDTF">2024-11-28T09:14:00Z</dcterms:modified>
  <cp:revision>19</cp:revision>
  <dc:subject/>
  <dc:title/>
</cp:coreProperties>
</file>