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 метою удосконалення процесу реалізації соціального проєкта                           «Я-Ветеран»; ураховуючи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rFonts w:eastAsia="Calibri"/>
          <w:bCs/>
          <w:iCs/>
          <w:szCs w:val="28"/>
        </w:rPr>
        <w:t xml:space="preserve"> на виконання </w:t>
      </w:r>
      <w:r>
        <w:rPr>
          <w:rFonts w:eastAsia="Calibri"/>
          <w:szCs w:val="28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Розпорядженням голови Дніпропетровської обласної державної адміністрації від 26 липня 2024 року </w:t>
      </w:r>
      <w:r>
        <w:rPr>
          <w:rFonts w:eastAsia="Calibri"/>
          <w:szCs w:val="28"/>
          <w:lang w:eastAsia="en-US"/>
        </w:rPr>
        <w:t>№Р-314/0/3-24</w:t>
      </w:r>
      <w:r>
        <w:rPr>
          <w:rFonts w:eastAsia="Calibri"/>
          <w:szCs w:val="28"/>
        </w:rPr>
        <w:t xml:space="preserve"> «</w:t>
      </w:r>
      <w:r>
        <w:rPr>
          <w:rFonts w:eastAsia="Calibri"/>
          <w:szCs w:val="28"/>
        </w:rPr>
        <w:t xml:space="preserve">Про перейменування об’єктів топонімії населених пунктів Дніпропетровської області», Законом України «Про місцеве самоврядування в Україні»; виконком міської ради </w:t>
      </w:r>
      <w:r>
        <w:rPr>
          <w:rFonts w:eastAsia="Calibri"/>
          <w:b/>
          <w:i/>
          <w:szCs w:val="28"/>
        </w:rPr>
        <w:t xml:space="preserve">вирішив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доповнити додаток 2 «Перелік об’єктів бізнесу, у яких здійснюється обслуговування споживачів проєкту “Я-Ветеран”»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у розділах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1 «Магазини з продажу непродовольчих товарів» пунктами 45–51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2 «Магазини з продажу продовольчих товарів» пунктами 63–67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3 «Побутові послуги» пунктом 74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4 «Заклади ресторанного господарства» пунктом 26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5 «Автозаправні станції» пунктом 8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розділом «Товаровиробники» після розділу «Заклади ресторанного господарства» (додаток 1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у додатку 3 «Перелік об’єктів, де здійснюється реалізація хліба особам з інвалідністю із числа ветеранів Другої світової війни, які безпосередньо брали участь у бойових діях, та особам, прирівняним до осіб з інвалідністю внаслідок війни, за зменшеною ціною з розрахунку 1 буханець хліба білого 1 ґатунку на 2 доби кожному»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заміни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1 у графі «Місце розміщення об’єкта бізнесу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1.1 назву вулиці з «Доватора» на «Андрія Божка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1.2 назву вулиці з «Каткова» на «Миколи Міхновського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2 адреси об’єктів бізнесу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2.1 у розділі «Довгинцівський район» у пункті 1 з «вул. Магістраль-на, 14» на «вул. Магістральна, 12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2.2 у розділі «Довгинцівський район» у пункті 3 з «вул. Вечірньо-кутська, 54а» на «вул. Вечірньокутська, 54г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.2.3 у розділі «Тернівський район» у пункті 4  з «вул. Володимира Терещенка, 1н» на «вул. Володимира Терещенка, 1у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доповнити розділ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.1 «Довгинцівський район» пунктом 6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2.2 «Інгулецький район» пунктом 5 (додаток 2)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9:08:00Z</dcterms:modified>
  <cp:revision>3</cp:revision>
  <dc:subject/>
  <dc:title> </dc:title>
</cp:coreProperties>
</file>