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/>
      </w:pPr>
      <w:r>
        <w:rPr>
          <w:rFonts w:eastAsia="Bookman Old Style" w:cs="Bookman Old Style" w:ascii="Bookman Old Style" w:hAnsi="Bookman Old Style"/>
          <w:i/>
          <w:iCs/>
          <w:lang w:val="ru-RU"/>
        </w:rPr>
        <w:t xml:space="preserve">  </w:t>
      </w:r>
      <w:r>
        <w:rPr>
          <w:rFonts w:eastAsia="Bookman Old Style" w:cs="Bookman Old Style" w:ascii="Bookman Old Style" w:hAnsi="Bookman Old Style"/>
          <w:i/>
          <w:iCs/>
        </w:rPr>
        <w:t xml:space="preserve">   </w:t>
      </w:r>
      <w:r>
        <w:rPr>
          <w:rFonts w:cs="Bookman Old Style" w:ascii="Bookman Old Style" w:hAnsi="Bookman Old Style"/>
          <w:i/>
          <w:iCs/>
        </w:rPr>
        <w:tab/>
      </w:r>
      <w:r>
        <w:rPr>
          <w:i/>
          <w:iCs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66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ішення виконкому міської  ради  </w:t>
      </w:r>
    </w:p>
    <w:p>
      <w:pPr>
        <w:pStyle w:val="Normal"/>
        <w:spacing w:lineRule="auto" w:line="360"/>
        <w:ind w:left="5040" w:hanging="0"/>
        <w:rPr>
          <w:b/>
          <w:b/>
          <w:bCs/>
          <w:i/>
          <w:i/>
          <w:iCs/>
          <w:color w:val="333333"/>
          <w:sz w:val="20"/>
          <w:szCs w:val="20"/>
        </w:rPr>
      </w:pPr>
      <w:r>
        <w:rPr>
          <w:b/>
          <w:bCs/>
          <w:i/>
          <w:iCs/>
          <w:color w:val="333333"/>
          <w:sz w:val="20"/>
          <w:szCs w:val="20"/>
        </w:rPr>
        <w:t xml:space="preserve">               </w:t>
      </w:r>
      <w:r>
        <w:rPr>
          <w:i/>
          <w:iCs/>
          <w:sz w:val="28"/>
          <w:szCs w:val="28"/>
        </w:rPr>
        <w:t>25.11.2024 №1505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0"/>
          <w:lang w:val="ru-RU"/>
        </w:rPr>
      </w:pPr>
      <w:r>
        <w:rPr>
          <w:b/>
          <w:bCs/>
          <w:i/>
          <w:iCs/>
          <w:color w:val="333333"/>
          <w:sz w:val="28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  <w:sz w:val="28"/>
        </w:rPr>
        <w:t>ЗАХОДИ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  <w:lang w:val="ru-RU"/>
        </w:rPr>
        <w:t>з</w:t>
      </w:r>
      <w:r>
        <w:rPr>
          <w:b/>
          <w:bCs/>
          <w:i/>
          <w:iCs/>
          <w:color w:val="333333"/>
          <w:sz w:val="28"/>
        </w:rPr>
        <w:t xml:space="preserve"> реалізації в місті державної регуляторної політики на 20</w:t>
      </w:r>
      <w:r>
        <w:rPr>
          <w:b/>
          <w:bCs/>
          <w:i/>
          <w:iCs/>
          <w:color w:val="333333"/>
          <w:sz w:val="28"/>
          <w:lang w:val="ru-RU"/>
        </w:rPr>
        <w:t>25</w:t>
      </w:r>
      <w:r>
        <w:rPr>
          <w:b/>
          <w:bCs/>
          <w:i/>
          <w:iCs/>
          <w:color w:val="333333"/>
          <w:sz w:val="28"/>
        </w:rPr>
        <w:t xml:space="preserve"> р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1"/>
        <w:gridCol w:w="1404"/>
        <w:gridCol w:w="29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міст заход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рмін виконанн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ідповідальні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 xml:space="preserve">Оприлюднення </w:t>
            </w:r>
            <w:r>
              <w:rPr/>
              <w:t>з метою одержання заува-жень та пропозицій від фізичних осіб, суб’єктів господарювання, їх об'єднань, наукових установ і консультативно-дорад-чих органів щодо здійснення державної регуляторної політики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планів діяльності міської ради та її виконкому з підготовки проєктів регу-ляторних актів і змін до них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      </w:t>
            </w:r>
            <w:r>
              <w:rPr/>
              <w:t>проєктів регуляторних актів органів місцевого самоврядування та аналізу їх регуляторного вплив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ідділи, управління, інші виконавчі органи міської ради, виконкоми район-них у місті рад </w:t>
            </w:r>
          </w:p>
        </w:tc>
      </w:tr>
      <w:tr>
        <w:trPr>
          <w:trHeight w:val="1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Ініціювання та проведення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оніторингу виконання Постанови Кабі-нету Міністрів України від 11 березня 2004 року №308 «Про затвердження методик проведення аналізу впливу та відстеження результативності регуляторного акта», зі змінами, у частині підготовки розроб-никами аналізу регуляторного впливу до проєктів регуляторних актів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аналізу відстеження результативності рішень міської ради та її виконкому (з урахуванням чинної нормативно-правової бази, у тому числі вимог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)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ивчення впливу регуляторних актів  на ділову активність і розвиток підприєм-ництв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інформаційного забезпечення регуляторної діяльності через навчання посадових осіб відділів, управлінь, інших виконавчих органів міської ради, відповідальних за виконання та впровадження регуляторної діяльності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ротягом року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щокварта-ль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ідділи, управління, інші виконавчі органи міської ради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управління розвитку  під-приємництва виконкому Криворізької  міської ра-ди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Забезпечення вільного доступу суб’єктів господарювання, їх об'єднань, наукових установ і консультативно-дорадчих органів до  інформації органів  місцевого  самовря-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ідділи, управління, інші виконавчі органи міської ради, виконкоми район-них у місті рад 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  <w:lang w:val="ru-RU"/>
              </w:rPr>
            </w:pPr>
            <w:r>
              <w:rPr>
                <w:b/>
                <w:i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дування про впровадження регуляторної політики та покращення бізнес-середовища через діючі інформаційні ресурси: офіційні вебресурси Криворізької міської ради та її виконавчого комітету, районних у  місті  рад,  офіційний   вебпортал   міста   Криво-го Рогу «Криворізький ресурсний центр», Єдиний державний вебпортал відкритих дани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Регулярне проведення інтерактивного опитування членів Криворізької міської територіальної громади, у тому числі суб’єктів господарювання, з питань, ви-світлених у проєктах регуляторних акт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и, управління, інші виконавчі органи міської ради</w:t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</w:rPr>
              <w:t xml:space="preserve">Формування та популяризація під час проведення заходів серед підприємницької спільноти збірника регуляторних актів Криворізької міської ради та її виконкому, у тому числі його електронного варіанту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-приємництва виконкому Криворізької міської ради та розробники регулятор-них актів</w:t>
            </w:r>
          </w:p>
        </w:tc>
      </w:tr>
      <w:tr>
        <w:trPr>
          <w:trHeight w:val="10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</w:rPr>
              <w:t xml:space="preserve">Ведення реєстру чинних регуляторних актів та підтримка його в актуальному стані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-приємництва виконкому Криворізької міської ради та розробники регулятор-них актів</w:t>
            </w:r>
          </w:p>
        </w:tc>
      </w:tr>
      <w:tr>
        <w:trPr>
          <w:trHeight w:val="10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7.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</w:rPr>
              <w:t>Дотримання вимог законодавства України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</w:rPr>
              <w:t>про захист економічної конкуренції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</w:rPr>
              <w:t>ст.34 Закону України «Про засади дер-жавної регуляторної політики у сфері господарської діяльності» при розробці проєктів регуляторних актів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Постанови Кабінету Міністрів України від 21 жовтня 2015 року №835 «Про затвер-дження Положення про набори даних, які підлягають оприлюдненню у формі від-критих даних», зі змінами;</w:t>
            </w:r>
          </w:p>
          <w:p>
            <w:pPr>
              <w:pStyle w:val="Normal"/>
              <w:spacing w:lineRule="auto" w:line="244"/>
              <w:jc w:val="both"/>
              <w:rPr>
                <w:bCs/>
              </w:rPr>
            </w:pPr>
            <w:r>
              <w:rPr>
                <w:bCs/>
              </w:rPr>
              <w:t xml:space="preserve">про </w:t>
            </w:r>
            <w:r>
              <w:rPr/>
              <w:t>державну допомогу суб’єктам господа-рювання (у разі необхідності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-приємництва виконкому Криворізької міської ради та розробники регулятор-них актів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8.1.1</w:t>
            </w:r>
          </w:p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8.1.2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Забезпечення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надання до управління розвитку підприєм-ництва виконкому Криворізької міської ради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графіків проведення робіт з регуляторної процедури з урахуванням дат проведення громадських слухань, узгоджених із заступниками міського голови відповідно до розподілу обов’язків, пропозицій до плану підготовки проєктів регуляторних актів; 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актуальної версії регуляторного акта, до якого  було  внесено  зміни  (відповідно  д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ягом 10 днів з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и, управління, інші виконавчі органи міської ради, виконкоми район-них у місті рад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ідділи, управління, інші виконавчі органи міської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  <w:lang w:val="ru-RU"/>
              </w:rPr>
            </w:pPr>
            <w:r>
              <w:rPr>
                <w:b/>
                <w:i/>
                <w:color w:val="333333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мог Регламенту виконавчого комітету Криворізької міської ради);</w:t>
            </w:r>
          </w:p>
          <w:p>
            <w:pPr>
              <w:pStyle w:val="Normal"/>
              <w:jc w:val="both"/>
              <w:rPr/>
            </w:pPr>
            <w:r>
              <w:rPr/>
              <w:t>організації та проведення громадських слу-хань з питань обговорення найбільш актуа-льних для підприємницького середовища проєктів і діючих регуляторних актів, у тому числі у форматі онлай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и унесення змі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а необхід-ност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, відповідальні за під-готовку проєктів рішень, управління розвитку під-приємництва виконкому Криворізької  міської   ра-ди, відділи, управління, інші виконавчі органи міської ради, відповідаль-ні за підготовку проєктів рішень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управлінню розвитку підприєм- ництва виконкому Криворізької міської ради звітності про кількість відвідувачів розділу стосовно регуляторної діяльності на офіційних вебресурсах Криворізької міської ради та її виконавчого комітету та районних у місті ра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Щомісячно,</w:t>
            </w:r>
          </w:p>
          <w:p>
            <w:pPr>
              <w:pStyle w:val="Normal"/>
              <w:jc w:val="center"/>
              <w:rPr/>
            </w:pPr>
            <w:r>
              <w:rPr/>
              <w:t>до 05 числ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інформацій-но-комунікаційних техно-логій виконкому Криво-різької міської ради, виконкоми районних у місті рад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анкетування серед суб’єктів господарювання з метою визначення рівня їх активності при здійсненні державної регуляторної політики органами місцевого самоврядуван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-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коми районних у місті рад, управління роз-витку підприємництва ви-конкому Криворізької мі-ської ради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</w:t>
            </w:r>
            <w:r>
              <w:rPr/>
              <w:t>досконалення  комунікації влади, бізнесу та громадськості через залучення гро-мадських організацій, міських консульта-тивних рад підприємців до регуляторної діяльності органів місцевого самовряду-вання при  розгляді   проєктів,  обговоренні стану досягнення цілей, задекларованих під час ухвалення чинних регуляторних актів, на їх засіданнях; участь у гро-мадських слуханн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и, управління, інші виконавчі органи міської ради </w:t>
            </w:r>
          </w:p>
        </w:tc>
      </w:tr>
      <w:tr>
        <w:trPr>
          <w:trHeight w:val="12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луховування на засіданнях постійної комісії міської ради з питань планування бюджету, економіки та регуляторної політики, координаційної ради з питань розвитку підприємництва  щорічного звіту з питань реалізації державної регуляторної політики та оприлюднення його в засобах масової інформації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5</w:t>
            </w:r>
            <w:r>
              <w:rPr/>
              <w:t xml:space="preserve">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-приємництва виконкому Криворізької міської ра-ди, виконкоми районних у місті рад</w:t>
            </w:r>
          </w:p>
        </w:tc>
      </w:tr>
    </w:tbl>
    <w:p>
      <w:pPr>
        <w:pStyle w:val="Normal"/>
        <w:numPr>
          <w:ilvl w:val="0"/>
          <w:numId w:val="0"/>
        </w:numPr>
        <w:outlineLvl w:val="5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5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rPr>
          <w:strike/>
          <w:color w:val="333333"/>
          <w:sz w:val="28"/>
          <w:szCs w:val="28"/>
        </w:rPr>
      </w:pPr>
      <w:r>
        <w:rPr>
          <w:strike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b/>
          <w:bCs/>
          <w:i/>
          <w:iCs/>
          <w:color w:val="333333"/>
          <w:sz w:val="28"/>
          <w:szCs w:val="28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Bookman Old Style" w:hAnsi="Bookman Old Style" w:cs="Bookman Old Style"/>
      <w:b/>
      <w:sz w:val="22"/>
      <w:szCs w:val="24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42:00Z</dcterms:created>
  <dc:creator>trade175</dc:creator>
  <dc:description/>
  <cp:keywords/>
  <dc:language>en-US</dc:language>
  <cp:lastModifiedBy>matvijko</cp:lastModifiedBy>
  <cp:lastPrinted>2022-11-04T13:42:00Z</cp:lastPrinted>
  <dcterms:modified xsi:type="dcterms:W3CDTF">2024-11-28T09:05:00Z</dcterms:modified>
  <cp:revision>16</cp:revision>
  <dc:subject/>
  <dc:title>Додаток</dc:title>
</cp:coreProperties>
</file>