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органами місцевого самовряду-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 xml:space="preserve">З метою виконання вимог Закону України «Про засади державної                   регуляторної політики у сфері господарської діяльності», розпорядження міського голови від 02.03.2016 №53-р «Про набори даних, що підлягають оприлюдненню у формі відкритих даних», зі змінами, забезпечення відкритості здійснення регуляторної політики органами місцевого самоврядування міст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 Затвердити на 2025 рік: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1.1 план діяльності виконкому міської ради з підготовки проєктів регуляторних актів;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1.2 графік здійснення заходів з відстеження результативності регуля-торних актів відділами, управліннями, іншими виконавчими органами міської ради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3  реєстр чинних регуляторних актів Криворізької міської ради та її ви-конавчого комітету;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1.4 заходи з реалізації в місті державної регуляторної політики (додаються).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 xml:space="preserve">2. Управлінню розвитку підприємництва виконкому Криворізької міської ради: </w:t>
      </w:r>
    </w:p>
    <w:p>
      <w:pPr>
        <w:pStyle w:val="Normal"/>
        <w:spacing w:lineRule="auto" w:line="242"/>
        <w:ind w:firstLine="708"/>
        <w:jc w:val="both"/>
        <w:rPr>
          <w:szCs w:val="28"/>
        </w:rPr>
      </w:pPr>
      <w:r>
        <w:rPr>
          <w:szCs w:val="28"/>
        </w:rPr>
        <w:t>2.1 спільно з розробниками регуляторних актів: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2.1.1 забезпечити публікацію наборів даних на Єдиному державному вебпорталі відкритих даних і на офіційному вебсайті Криворізької міської ради та її виконавчого комітету;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2.1.2 підтримувати в актуальному стані реєстр діючих регуляторних актів Криворізької міської ради та її виконавчого комітету;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2.1.3 підготувати протягом 2025 року видання збірника регуляторних актів Криворізької міської ради та її виконавчого комітету;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  <w:tab/>
        <w:t>2.2 організува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9:01:00Z</dcterms:modified>
  <cp:revision>3</cp:revision>
  <dc:subject/>
  <dc:title> </dc:title>
</cp:coreProperties>
</file>