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120"/>
        <w:ind w:left="106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5.11.2024 №1504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ограма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 xml:space="preserve"> сприянн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розвитку малого та середнього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підприємництва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 xml:space="preserve">в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м. Криво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му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Ро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 xml:space="preserve">зі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на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2017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202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7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рок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и</w:t>
      </w:r>
    </w:p>
    <w:p>
      <w:pPr>
        <w:pStyle w:val="Style23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Перелік завдань і заходів Прогр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850"/>
        <w:gridCol w:w="992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іальна складова під-приємництва та розширення його кадрового потенціал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7. Виготовлення кар-ток, інформаційно-пре-зентаційних матеріалів, тиражованих графічних матеріалів (плакатів) з логотипом соціального проєкту  «Я-Ветеран» відповідно до рішення виконкому міської ради 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.04.2023 №432 «Про підтримку ініціати-ви суб’єктів господарю-вання щодо участі в соціальному проєкті “Я-Ветеран”», зі змін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-зько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,     виконкоми район-них у місті рад</w:t>
            </w:r>
          </w:p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мка суб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в господа-рювання,  за-лучених до реалізації со-ціального проєкта «Я-Ветеран»</w:t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5 6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 7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lang w:val="uk-UA"/>
    </w:rPr>
  </w:style>
  <w:style w:type="paragraph" w:styleId="32">
    <w:name w:val="Знак Знак3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311">
    <w:name w:val="Знак Знак3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0:00Z</dcterms:created>
  <dc:creator>User</dc:creator>
  <dc:description/>
  <cp:keywords/>
  <dc:language>en-US</dc:language>
  <cp:lastModifiedBy>matvijko</cp:lastModifiedBy>
  <cp:lastPrinted>2023-11-10T14:39:00Z</cp:lastPrinted>
  <dcterms:modified xsi:type="dcterms:W3CDTF">2024-11-28T08:58:00Z</dcterms:modified>
  <cp:revision>857</cp:revision>
  <dc:subject/>
  <dc:title/>
</cp:coreProperties>
</file>