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Басова В.М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від 19 листопада 2003 року №193; ураховуючи клопотання виконкому Інгулецької районної у місті ради про поховання військовослужбовця Басова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Вадима Микола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Басова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Вадима Миколайовича, який помер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25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11-26T11:25:00Z</dcterms:modified>
  <cp:revision>4</cp:revision>
  <dc:subject/>
  <dc:title> </dc:title>
</cp:coreProperties>
</file>