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8.2024 №1002 «Про розширення можливостей офісу «Я - Ветеран» Центру адміністра-тивних послуг «Віза» («Центр Дії») виконкому Криворізької міської ради для обслуговування захисників, захисниць України та членів їх родин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З метою підвищення ефективності надання публічних, у тому числі адмі-ністративних, послуг Захисникам, Захисницям України та членам їх родин, їх реінтеграції в життя Криворізької міської територіальної громади; ураховуючи пропозиції ветеранської спільноти щодо надання додаткових послуг у сфері підтримки ветеранського бізнесу, ініціативу управління розвитку підприємниц-тва виконкому Криворізької міської ради; керуючись Законами України «Про адміністративні послуги», «Про адміністративну процедуру», «Про місцеве са-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23.08.2024 №1002 «Про розширення можливостей офісу «Я ‒ Ветеран» Центру адміністративних послуг «Віза» («Центр Дії») виконкому Криворізької міської ради для обслуговування захисників, захисниць України та членів їх родин» такі змін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szCs w:val="28"/>
        </w:rPr>
        <w:t>1.1 виключити в першому абзаці пункту 1 фразу «управлінь праці та соціа-льного захисту населення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2 доповнити підпункт 1.1 фразою «, у тому числі з питань грантової під-тримки ветеранського бізнесу;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 ради –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08:53:00Z</dcterms:modified>
  <cp:revision>3</cp:revision>
  <dc:subject/>
  <dc:title> </dc:title>
</cp:coreProperties>
</file>