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1.2018 №486 «Про реформу адміністративних, інших публічних послуг в м.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1D1D1B"/>
          <w:szCs w:val="28"/>
        </w:rPr>
      </w:pPr>
      <w:r>
        <w:rPr>
          <w:szCs w:val="28"/>
        </w:rPr>
        <w:t>Ураховуючи Меморандум про співпрацю між виконавчим комітетом Криворізької міської ради та Криворізьким національним університетом від 01.11.2024</w:t>
      </w:r>
      <w:r>
        <w:rPr>
          <w:color w:val="000000"/>
          <w:szCs w:val="28"/>
        </w:rPr>
        <w:t xml:space="preserve">; </w:t>
      </w:r>
      <w:r>
        <w:rPr>
          <w:szCs w:val="28"/>
        </w:rPr>
        <w:t xml:space="preserve">керуючись Законами України </w:t>
      </w:r>
      <w:r>
        <w:rPr>
          <w:rFonts w:eastAsia="Calibri"/>
          <w:bCs/>
          <w:szCs w:val="28"/>
        </w:rPr>
        <w:t>«Про адміністративні послуги»,</w:t>
      </w:r>
      <w:r>
        <w:rPr>
          <w:szCs w:val="28"/>
        </w:rPr>
        <w:t xml:space="preserve">   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рішення виконкому міської ради від 13.11.2018 №486                  «Про реформу адміністративних, інших публічних послуг в м. Кривому                 Розі», зі змінами, такі зміни: 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 доповнити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кладі </w:t>
      </w:r>
      <w:r>
        <w:rPr/>
        <w:t>Центру адміністративних послуг «Віза» («Центр Дії») виконкому Криворізької міської ради пункт 25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иворізький національний університе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реда, 13.00 – 15.3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lineRule="atLeast" w:line="240"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замінити в примітці фразу з «* технічна перерва 12.30 – 13.00; час прийому замовників в умовах карантину може змінюватися згідно з вимогами чинного законодавства» на фразу «* на період дії правового режиму воєнного стану в Україні прийом громадян, суб’єктів господарювання з питань надання адміністративних, інших публічних послуг здійснюється за єдиним в місті графіком: з понеділка до п’ятниці з 8.00 до 15.30 годин з технічною перервою з 12.30 до 13.00.»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0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8T08:51:00Z</dcterms:modified>
  <cp:revision>3</cp:revision>
  <dc:subject/>
  <dc:title> </dc:title>
</cp:coreProperties>
</file>