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31" w:firstLine="6521"/>
        <w:rPr>
          <w:i/>
          <w:i/>
          <w:sz w:val="18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1" w:right="-31" w:firstLine="6521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521"/>
        <w:rPr>
          <w:i/>
          <w:i/>
          <w:sz w:val="28"/>
        </w:rPr>
      </w:pPr>
      <w:r>
        <w:rPr>
          <w:i/>
          <w:sz w:val="28"/>
        </w:rPr>
        <w:t>25.11.2024 №1501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/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«Віза» 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Центр Дії») виконкому Криворізької міської ради на 2019–202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ро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41"/>
        <w:gridCol w:w="993"/>
        <w:gridCol w:w="1275"/>
        <w:gridCol w:w="1134"/>
        <w:gridCol w:w="993"/>
        <w:gridCol w:w="1134"/>
        <w:gridCol w:w="1275"/>
        <w:gridCol w:w="1276"/>
        <w:gridCol w:w="1985"/>
        <w:gridCol w:w="2268"/>
      </w:tblGrid>
      <w:tr>
        <w:trPr>
          <w:trHeight w:val="6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  <w:r>
              <w:rPr>
                <w:b/>
                <w:i/>
                <w:sz w:val="22"/>
                <w:szCs w:val="22"/>
                <w:lang w:val="en-US"/>
              </w:rPr>
              <w:t>-202</w:t>
            </w: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2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2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4"/>
                <w:sz w:val="24"/>
                <w:lang w:val="ru-RU"/>
              </w:rPr>
              <w:t xml:space="preserve">1. </w:t>
            </w:r>
            <w:r>
              <w:rPr>
                <w:b/>
                <w:i/>
                <w:spacing w:val="-4"/>
                <w:sz w:val="24"/>
              </w:rPr>
              <w:t>Нормативно-правове регулювання діяльност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ня детального аналізу процедур надання адміністративних, інших публічних послуг через Центр за відповідними напрямами та суб’єктами надання послуг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, повноважні представники яких беруть участь у роботі Центру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изначення пріоритетних груп адміністративних, інших публічних послуг, що потребують уніфікації, спрощення та оптиміз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спрощення та оптимізації надання адміністративних, інших публічних послуг їх замовника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-правової бази, розпорядчих документів міської ради та її виконк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родовження практики відпрацювання моделей послуг «одним пакетом» за життєвими ситуаціями, формування алгоритмів комплексних процедур їх надання з урахуванням пропозицій замовників послуг, їх популярності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Департамент адміністративних послуг виконкому Криворізької міської ради; суб’єкти надання адміністративних, інших публічних послуг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2"/>
                <w:szCs w:val="22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кладання меморандумів про співпрацю, ухвалення інших узгоджених рішень відносно запровадження та розширення спектру надання через Центр послуг щодо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єстрації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дачі податкової звітності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исвоєння реєстраційного номера облікової картки платника податкі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оціальних по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и адміністративних послуг, соціальної політики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країни у Дніпропетровській області, Державна податкова служба України, Пенсійний фонд Україн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отримання корпоративного стилю в наданні адміністративних послуг в органах місцевого самоврядування  м. Кривого Рог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міцнення  позитивного авторитету Центру, протидія корупційним складови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можливості для замовників вибору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, виконкоми районних у місті рад; суб’єкти надання адміністративних, інших публічних послуг, міжнародні та громадські організації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Формування процедурних питань з оформлення вхідних пакетів документів замовників по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 </w:t>
            </w:r>
            <w:r>
              <w:rPr>
                <w:spacing w:val="-4"/>
                <w:sz w:val="23"/>
                <w:szCs w:val="23"/>
                <w:lang w:val="en-US"/>
              </w:rPr>
              <w:t>9</w:t>
            </w:r>
            <w:r>
              <w:rPr>
                <w:spacing w:val="-4"/>
                <w:sz w:val="23"/>
                <w:szCs w:val="23"/>
              </w:rPr>
              <w:t>04 1</w:t>
            </w:r>
            <w:r>
              <w:rPr>
                <w:spacing w:val="-4"/>
                <w:sz w:val="23"/>
                <w:szCs w:val="23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6</w:t>
            </w:r>
            <w:r>
              <w:rPr>
                <w:spacing w:val="-4"/>
                <w:sz w:val="23"/>
                <w:szCs w:val="23"/>
              </w:rPr>
              <w:t>65 </w:t>
            </w:r>
            <w:r>
              <w:rPr>
                <w:spacing w:val="-4"/>
                <w:sz w:val="23"/>
                <w:szCs w:val="23"/>
                <w:lang w:val="en-US"/>
              </w:rPr>
              <w:t>1</w:t>
            </w:r>
            <w:r>
              <w:rPr>
                <w:spacing w:val="-4"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658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  <w:lang w:val="en-US"/>
              </w:rPr>
              <w:t>711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81 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4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720</w:t>
            </w: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  <w:lang w:val="en-US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Моніторинг завантаженості адміністраторів, у тому числі в Мобільних офісах, на віддалених робочих місц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ункціонування  розгалуженої дієвої мережі Центр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, заклади вищої освіти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2. Розбудова та підтримка дієвої мереж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8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3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</w:t>
            </w:r>
            <w:r>
              <w:rPr>
                <w:spacing w:val="-4"/>
                <w:sz w:val="23"/>
                <w:szCs w:val="23"/>
                <w:lang w:val="en-US"/>
              </w:rPr>
              <w:t>8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60</w:t>
            </w:r>
            <w:r>
              <w:rPr>
                <w:spacing w:val="-4"/>
                <w:sz w:val="23"/>
                <w:szCs w:val="23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62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52</w:t>
            </w:r>
            <w:r>
              <w:rPr>
                <w:spacing w:val="-4"/>
                <w:sz w:val="19"/>
                <w:szCs w:val="19"/>
              </w:rPr>
              <w:t> </w:t>
            </w:r>
            <w:r>
              <w:rPr>
                <w:spacing w:val="-4"/>
                <w:sz w:val="23"/>
                <w:szCs w:val="23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риворізька міська рада, виконком Криворізької міської ради, управління комунальної власності міста, капітального будівництва, з питань реєстрації, технічного захисту інформації та інформаційно-комунікаційних технологій, адміністративно-господарчий відділ, 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pacing w:val="-10"/>
                <w:sz w:val="22"/>
                <w:szCs w:val="22"/>
              </w:rPr>
              <w:t>оргтехнікою, комп’ютерною</w:t>
            </w:r>
            <w:r>
              <w:rPr>
                <w:spacing w:val="-8"/>
                <w:sz w:val="22"/>
                <w:szCs w:val="22"/>
              </w:rPr>
              <w:t xml:space="preserve"> технікою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  <w:lang w:val="en-US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; міжнародні та громадські організації (за згодо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провадження систем аудіо- та відеофіксації робочих процесів у приміщеннях Центру, його територіальних підрозділів, віддалених робочих місць, Мобільних офісів. Забезпечення онлайн-транс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2"/>
                <w:sz w:val="22"/>
                <w:szCs w:val="22"/>
              </w:rPr>
              <w:t>ляції відео з приміщень на вебпорталі Центру в мережі Інтер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 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джерела, не заборонені чинним </w:t>
            </w:r>
            <w:r>
              <w:rPr>
                <w:spacing w:val="-4"/>
                <w:sz w:val="22"/>
                <w:szCs w:val="22"/>
              </w:rPr>
              <w:t xml:space="preserve">законодавством </w:t>
            </w:r>
            <w:r>
              <w:rPr>
                <w:sz w:val="22"/>
                <w:szCs w:val="22"/>
              </w:rPr>
              <w:t>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адміністративно- господарчий відділ виконкому міської ради, відділ взаємодії з правоохоронними органами та оборонної роботи апарату міської ради і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ення єдиних стандартів роботи Центру (територіальних підрозділів, віддалених робочих місць, Мобільних офісів, цифрових мобільних кейсів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, управління бухгалтерського обліку планування та звітності виконкому міської ради, виконкоми районних у місті 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ення комфортних умов для отримання адміністративних, інших публічних послуг мешканцями Криворізької міської територіальної громади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виток та удосконалення дії сервісів Центр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ІЗА МОБІЛЬН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ВІЗА ГАРЯЧА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Е СВІТЛ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-Ветеран»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ВАША ДІДЖИТАЛ ВІЗ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технічного захисту інформації та інформаційно-комунікаційних технологій виконкому Криворізької міської ради, управління бухгалтерського обліку планування та звітност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єктами, громадськими об’єдна-нн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3. Навчальна та інформаційна підтримка, популяризація Центру адміністративних послуг «Віза» («Центр Дії») виконкому Криворізької міської ради й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Забезпечення систематичного навчання суб'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, шляхом проведення тренінгів, тематичних зустрічей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20- 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1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Департамент адміністративних послуг, управління з питань реєстрації виконкому Криворізької міської ради; суб’єкти надання адміністративних, інших публічних послуг, заклади вищої освіти (за згодою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кращення інформованості мешканців міста щодо послуг Центру. Досягнення максимального рівня задоволеності замовників якістю надання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громадянами з особливими потребами, толерантної поведінки з відвідувачами, культури ділового спілкування, від-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, Комунальне підприємство «Інститут розвитку міста Кривого Рогу» Криворізької міської ради, заклади вищої освіти (за згодою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отримання фірмового стилю й ключових атрибутів Центру згідно з корпоративним стилем та від-повідно до Основних вимог до якості обслуговування суб'єктів звернення, затверджених Наказом Міністерства цифрової трансформації України від 10 грудня 2021 року №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міжнародні  та громадські організації (за згодою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Формування позитивного іміджу Центру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нестандартних підходів до організації роботи Центру як дієвого майданчика для творчого розвитку, духовного та патріотичного виховання мешканців Кривого Р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и адміністративних послуг, освіти і науки, управління з питань реєстрації, культури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 підтримка нового формату спілкування влади з громадянами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вчення, популяризація  кращого досвіду організації роботи центрів надання адміністративних послуг, як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4"/>
              </w:rPr>
              <w:t>4. 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Об’єктивний та вчасний розгляд пропозицій, звернень суб’єктів господарювання, громадян з питань надання адміністративних, інших публічних по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, управління бухгалтерського обліку, планування та звітності виконкому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зворотного зв'язку із замовниками послуг,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2"/>
                <w:szCs w:val="22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роведення досліджень якості обслуговування відвідувачів у Центрі шляхом застосування: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истемного аналізу даних статистичного онлайн-моніторингу Міністерства цифрової трансформації України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анкетування замовників послуг з використанням можливості зворотного зв'язку через вебпортал Центру «Активний громадянин»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інструментів інтерактивного спілкування (інтерактивне опитування шляхом швидкого переходу за допомогою </w:t>
            </w:r>
            <w:r>
              <w:rPr>
                <w:spacing w:val="-4"/>
                <w:sz w:val="22"/>
                <w:szCs w:val="22"/>
                <w:lang w:val="en-US"/>
              </w:rPr>
              <w:t>QR</w:t>
            </w:r>
            <w:r>
              <w:rPr>
                <w:spacing w:val="-4"/>
                <w:sz w:val="22"/>
                <w:szCs w:val="22"/>
              </w:rPr>
              <w:t xml:space="preserve">-коду тощо);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оцедури «Таємний кліє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Щокварталь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19-202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 xml:space="preserve">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, управління з питань реєстрації виконкому Криворізької міської ради, міська координаційна рада з питань розвитку підприємництва, Комунальне під-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риємство «Інститут розвитку міста Кривого Рогу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рганізація протиепідемічних заходів для відвідувачів під час їх приймання в офісних приміщен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-2024 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75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5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арантування безпеки (здоров</w:t>
            </w:r>
            <w:r>
              <w:rPr>
                <w:spacing w:val="-4"/>
                <w:sz w:val="22"/>
                <w:szCs w:val="22"/>
                <w:lang w:val="ru-RU"/>
              </w:rPr>
              <w:t>'</w:t>
            </w:r>
            <w:r>
              <w:rPr>
                <w:spacing w:val="-4"/>
                <w:sz w:val="22"/>
                <w:szCs w:val="22"/>
              </w:rPr>
              <w:t xml:space="preserve">я) споживачів послуг 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ЗАГАЛЬНІ ОРІЄНТОВНІ ОБСЯГИ ФІНАНСУВАНН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інші джер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20 6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20 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3 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6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58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 9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 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6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           </w:t>
    </w:r>
    <w:r>
      <w:rPr/>
      <w:t>Продовження додатка 2</w:t>
    </w:r>
  </w:p>
  <w:tbl>
    <w:tblPr>
      <w:tblW w:w="1545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992"/>
      <w:gridCol w:w="993"/>
      <w:gridCol w:w="1275"/>
      <w:gridCol w:w="1134"/>
      <w:gridCol w:w="993"/>
      <w:gridCol w:w="1134"/>
      <w:gridCol w:w="1275"/>
      <w:gridCol w:w="1276"/>
      <w:gridCol w:w="1985"/>
      <w:gridCol w:w="2268"/>
    </w:tblGrid>
    <w:tr>
      <w:trPr>
        <w:trHeight w:val="274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2</w:t>
          </w:r>
        </w:p>
      </w:tc>
    </w:tr>
  </w:tbl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Наталья Романовская</dc:creator>
  <dc:description/>
  <cp:keywords/>
  <dc:language>en-US</dc:language>
  <cp:lastModifiedBy>matvijko</cp:lastModifiedBy>
  <cp:lastPrinted>2024-10-23T14:51:00Z</cp:lastPrinted>
  <dcterms:modified xsi:type="dcterms:W3CDTF">2024-11-28T08:49:00Z</dcterms:modified>
  <cp:revision>16</cp:revision>
  <dc:subject/>
  <dc:title/>
</cp:coreProperties>
</file>