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міської комплексної програми «СТОП-інфаркт» на 2016–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побігання захворюваності на серцево-судинні хвороби та зни-ження рівня інвалідності й смертності від їх ускладнень; керуючись Бюджетним кодексом України, ст. 52 Закону України «Про місцеве самоврядування в Укра-їні»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иконком міської ради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1. Схвалити зміни до міської комплексної програми «СТОП-інфаркт» на 2016–2026 роки, затвердженої рішенням міської ради від 31.03.2016 №385, зі змінами, що вносяться на розгляд міської ради, а саме: 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в назві та тексті термін дії Програми з «2016–2026 роки» на «2016–2027 роки»;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 викласти в новій редакції пункт 7 розділу І «Паспорт міської комплек-сної програми «СТОП-інфаркт» на 2016–2026 роки» та розділ VІ «Показники ефективності виконання Програми» (додаток 1)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 у  додатку до міської комплексної програми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1 доповнити графу «2027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2 замінити в графі «Строки виконання» терміни з «2016–2026» на «2016–2027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3.3 викласти в новій редакції рядок «Усього»,  підпункти 1.1, 1.2, 2.1, 2.2, 2.6, та пункт 3 (додаток 2).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в.о. міського голов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14T07:30:00Z</dcterms:modified>
  <cp:revision>5</cp:revision>
  <dc:subject/>
  <dc:title> </dc:title>
</cp:coreProperties>
</file>