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5.11.2024 №1435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5"/>
        <w:gridCol w:w="1988"/>
        <w:gridCol w:w="1553"/>
        <w:gridCol w:w="1003"/>
      </w:tblGrid>
      <w:tr>
        <w:trPr>
          <w:trHeight w:val="14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lang w:val="uk-UA"/>
              </w:rPr>
              <w:t>Обсяг заку-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504"/>
        <w:gridCol w:w="984"/>
      </w:tblGrid>
      <w:tr>
        <w:trPr>
          <w:tblHeader w:val="true"/>
          <w:trHeight w:val="201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Приватний нотаріус Стюрко Оксана Олександрі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свідчувальний напис нотаріус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3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Юридичні послуги, пов’язані з оформленням і засвідченням документ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ЕДС ПЛЮС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кс родентицидни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грохімічна продукці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ітарно-гігієнічна обробка тери-торії внутрішнього двору адмінбу-дівлі виконкому міської рад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920000-2,</w:t>
              <w:br/>
              <w:t>Послуги із санітарно-гігієнічної обробки приміщ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-підприємець  Адамович Дмитро Олександр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ослуги з монтажу й установки пожежної сигналізації (системи про-типожежного захисту приміщення, розташованого на 1-му поверсі  </w:t>
            </w:r>
          </w:p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2-поверхової будівлі за адресою: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-н Праці, 1, м. Кривий Ріг, Дніп-ропетровська обл.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250000-3,</w:t>
              <w:br/>
              <w:t>Послуги пожежних і рятувальних служ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давач – фізична особа-підприємець  Каюн Олександр Анатолій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Установлення грат металевих на вік-нах у приміщенні на 1-му поверсі за адресою: м-н Праці, 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20000-5,</w:t>
              <w:br/>
              <w:t>Інженерні та будівельні робо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поточного ремонту трубо-проводу холодного водопостачання та опалення за адресою: пр-т Мета-лургів,36а, м. Кривий Рі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3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провідні та санітарно-технічні робо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ТАЙПАН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моніторингу сигналів три-воги, що надходять з пристроїв охо-ронної сигналізації у грудні 2024 ро-ку за адресою: м-н Праці, 1, м. Кри-вий Рі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710000-4,</w:t>
              <w:br/>
              <w:t>Охоронні по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  Яцковська Яна Василівна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ивіска (ОФІС «Я-ВЕТЕРАН»)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5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блі та приспособи різн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ивіска (герби)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ивіска («ВИКОНКОМУ КРИВО-РІЗЬКОЇ МІСЬКОЇ РАДИ»)*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ивіска (герби і лого)*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Банер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і створення та розміщення інформаційної продукції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3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ійні дизайнерські по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– 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Логопринт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ечатка кругла з оснащенням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2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днання для сухого витравлюв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Самонабірний датер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Датер звичайний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Назва товару зазначена 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 xml:space="preserve">               Олена ШОВГЕЛЯ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0:00Z</dcterms:created>
  <dc:creator>Элла</dc:creator>
  <dc:description/>
  <cp:keywords/>
  <dc:language>en-US</dc:language>
  <cp:lastModifiedBy>opr301</cp:lastModifiedBy>
  <cp:lastPrinted>2024-09-18T14:01:00Z</cp:lastPrinted>
  <dcterms:modified xsi:type="dcterms:W3CDTF">2024-11-26T11:11:00Z</dcterms:modified>
  <cp:revision>4</cp:revision>
  <dc:subject/>
  <dc:title/>
</cp:coreProperties>
</file>