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   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6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изначити  перелік, обсяги закупівель та постачальників товарів і  нада-</w:t>
      </w:r>
      <w:r>
        <w:rPr>
          <w:color w:val="000000"/>
          <w:spacing w:val="-10"/>
          <w:sz w:val="28"/>
          <w:szCs w:val="28"/>
          <w:lang w:val="uk-UA"/>
        </w:rPr>
        <w:t xml:space="preserve">вачів послуг для забезпечення потреб виконавчого комітету Криворізької міської              ради (додаток)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за виконанням рішення</w:t>
      </w:r>
      <w:r>
        <w:rPr/>
        <w:t xml:space="preserve"> </w:t>
      </w:r>
      <w:r>
        <w:rPr>
          <w:szCs w:val="28"/>
        </w:rPr>
        <w:t>покласти на  першого заступника місь-кого голови, заступників міського голови, керуючу справами виконкому міської ради відповідно до розподілу обов’язків,  координацію діяльності –  на департа-мент адміністративних послуг, управління бухгалтерського обліку, планування та звітності, адміністративно-господарчий  відділ виконкому міської ради, уп-равління технічного захисту інформації та інформаційно-комунікаційних техно-логій виконкому  Криворізької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color w:val="000000"/>
        </w:rPr>
        <w:t>в.о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26T11:09:00Z</dcterms:modified>
  <cp:revision>4</cp:revision>
  <dc:subject/>
  <dc:title> </dc:title>
</cp:coreProperties>
</file>