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до рішення виконкому  міської ради</w:t>
      </w:r>
    </w:p>
    <w:p>
      <w:pPr>
        <w:pStyle w:val="Normal"/>
        <w:spacing w:lineRule="auto" w:line="240" w:before="0" w:after="0"/>
        <w:ind w:left="4248" w:right="-285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25.11.2024 №149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фективності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i/>
          <w:sz w:val="2"/>
          <w:szCs w:val="2"/>
          <w:lang w:eastAsia="ru-RU"/>
        </w:rPr>
      </w:r>
    </w:p>
    <w:tbl>
      <w:tblPr>
        <w:tblW w:w="104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8"/>
        <w:gridCol w:w="1701"/>
        <w:gridCol w:w="1277"/>
        <w:gridCol w:w="852"/>
        <w:gridCol w:w="850"/>
        <w:gridCol w:w="851"/>
        <w:gridCol w:w="850"/>
        <w:gridCol w:w="851"/>
        <w:gridCol w:w="850"/>
      </w:tblGrid>
      <w:tr>
        <w:trPr>
          <w:tblHeader w:val="true"/>
          <w:trHeight w:val="41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ями показник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йменуван-ня показ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имі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чення показників за роками виконання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первинної ме-дико-санітарної допомоги на засадах сімей-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криття нових амбула-торій загаль-ної практики-сімейної медиц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ількість одиниц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 відвідувань лікарів загаль-ної практики-сімейної медиц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віду-в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‒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коналення організації спеціалізованої та стаціонарної медич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госпітальних округ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кругів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инною нормативно-правовою базою буде створено один Криворізький госпітальний округ</w:t>
            </w:r>
          </w:p>
        </w:tc>
      </w:tr>
      <w:tr>
        <w:trPr>
          <w:trHeight w:val="1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ілактика та лікування серцево-судин-них захворю-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смертності від серцево-судинних захворюв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леталь-ності  при гострому ін-фаркті міо-кар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рівня первин-ної інвалід-ності, зумов-леної серцево-судинними захворюван-нями, у пра-цездатному ві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ворення умов безпеч-ного материн-ства, здорового дитинства та збереженн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го здоров’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рівня малюко-вої  смертності на 10% (на 1000 народже-них  живим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захво-рюваності на рак шийки ма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штучно-го переривання вагітності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з онкологічними захворю-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онкологічних захворювань під час про-філактичних огляд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біль-ш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рівня смерт-ності від злоякісних новоутвор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иження летальності хворих до ро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тьба із захворюванням на цукровий ді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ускладнень цукрового діабету на  100 тис. насел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ипадкі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первинного виходу на інвалідність унаслідок ускладнень цукрового діабе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та надання медичної допомог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ворим із зах-ворюван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хворих, які отримують систем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ві, крово-творної та лім-фатичної тка-нин, рідкісни-ми (орфанни-ми) захворю-ваннями, з патологією нирок та інши-ми невиліков-ними  хвороба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хворих, які отримують перитонеаль-ний діалі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иження летальності онкогемато-логічних хворих від інфекційних ускладнен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зни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меншення  середнього  перебування хворих на гемофілії в стаціонар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 д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соціально-небезпечних хвороб (ВІЛ інфекції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І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-кульозу та і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знають свій ВІЛ-позитив-ний стат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живуть з ВІЛ і перебувають на лікуван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‒9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антиретро-вірусній  терапії, мають невизначений рівень вірус-ного наванта-ж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дія поширенню наркома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ома вага осіб, які перебувають на замісній підтримуючій терап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ток донорства крові та її компон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сіб, залучених до донор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тис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еження донорської  крові та ї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ідсоток обсте-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ів на ВІЛ/СНІД, гепатити В, С, сифілі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щення забезпечення мешканців міста лікуваль-ними за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ідкриття аптечних пун-ктів Комуна-льного під-приємства «Фармація» Криворізької міської ра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диниц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чні огля-ди громадян під час призову на військову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теження громадян під час призову на військову служб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обсте-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зпечення безперебійного функціонуван-ня закладів охорони здоров’я та Комунального підприємства «Фармація» Криворізької міської ради, задоволення життєво необхідних потреб громади міста в умовах дії правового режиму воєн-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дання фінансової підтримки комунальним підприєм-ствам  та закладам охорони здоров’я на забезпечення виплати заробітної плати, соці-ально-захи-щених статей, оплату кому-нальних пос-луг, сплату податків, товарів, робіт, обладнання, послуг тощ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-ня заходів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7:00Z</dcterms:created>
  <dc:creator>COMP</dc:creator>
  <dc:description/>
  <cp:keywords/>
  <dc:language>en-US</dc:language>
  <cp:lastModifiedBy>matvijko</cp:lastModifiedBy>
  <cp:lastPrinted>2024-11-20T12:46:00Z</cp:lastPrinted>
  <dcterms:modified xsi:type="dcterms:W3CDTF">2024-11-28T08:29:00Z</dcterms:modified>
  <cp:revision>31</cp:revision>
  <dc:subject/>
  <dc:title/>
</cp:coreProperties>
</file>